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</w:rPr>
        <w:t>QUINTO TROFEO SAN LORENZO DA BRINDISI-COPPA MULTISERVI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/>
        <w:tab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SF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ficio A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IS Brindi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ida Studio Gem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i Speci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G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Paolo Sup. Di Lau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fè Bet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. L’Anco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chio Ro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ibr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impres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fè Moni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erp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Pescheria Friggi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fin Primo Immobili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gonese Pu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 Ces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solopane Parad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Ros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 Blue Mo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 e Fantas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emme</w:t>
            </w:r>
          </w:p>
        </w:tc>
      </w:tr>
    </w:tbl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CALENDARIO DELLE 52 PARTITE – 2/21 LUGLIO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</w:t>
        <w:tab/>
      </w:r>
      <w:r>
        <w:rPr>
          <w:rFonts w:cs="Arial" w:ascii="Arial" w:hAnsi="Arial"/>
          <w:bCs/>
          <w:sz w:val="22"/>
        </w:rPr>
        <w:t>19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ASFIN - Movida Studio Gemma</w:t>
        <w:tab/>
        <w:tab/>
        <w:t>(A)</w:t>
        <w:tab/>
        <w:t>___-___</w:t>
        <w:tab/>
        <w:t>Prima fase a gironi</w:t>
      </w:r>
    </w:p>
    <w:p>
      <w:pPr>
        <w:pStyle w:val="Normal"/>
        <w:ind w:firstLine="700"/>
        <w:rPr/>
      </w:pPr>
      <w:r>
        <w:rPr>
          <w:rFonts w:cs="Arial" w:ascii="Arial" w:hAnsi="Arial"/>
          <w:sz w:val="22"/>
        </w:rPr>
        <w:t>20</w:t>
        <w:tab/>
        <w:t>Panificio Arno - Processi Speciali</w:t>
        <w:tab/>
        <w:tab/>
        <w:t>(B)</w:t>
        <w:tab/>
        <w:t>___-___</w:t>
        <w:tab/>
        <w:t xml:space="preserve">Prima fase a gironi </w:t>
      </w:r>
    </w:p>
    <w:p>
      <w:pPr>
        <w:pStyle w:val="Normal"/>
        <w:ind w:firstLine="700"/>
        <w:rPr/>
      </w:pPr>
      <w:r>
        <w:rPr>
          <w:rFonts w:cs="Arial" w:ascii="Arial" w:hAnsi="Arial"/>
          <w:sz w:val="22"/>
        </w:rPr>
        <w:t>21</w:t>
        <w:tab/>
        <w:t>AVIS Brindisi - BGM</w:t>
        <w:tab/>
        <w:tab/>
        <w:tab/>
        <w:tab/>
        <w:t>(C)</w:t>
        <w:tab/>
        <w:t>___-___</w:t>
        <w:tab/>
        <w:t xml:space="preserve">Prima fase a gironi </w:t>
      </w:r>
    </w:p>
    <w:p>
      <w:pPr>
        <w:pStyle w:val="Normal"/>
        <w:ind w:firstLine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  <w:tab/>
        <w:t>Caffè Monik - Nuova Pescheria Friggitoria</w:t>
        <w:tab/>
        <w:t>(D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</w:t>
        <w:tab/>
      </w:r>
      <w:r>
        <w:rPr>
          <w:rFonts w:cs="Arial" w:ascii="Arial" w:hAnsi="Arial"/>
          <w:sz w:val="22"/>
        </w:rPr>
        <w:t>18</w:t>
        <w:tab/>
        <w:t>Piterpal - Eurofin Primo Immobiliare</w:t>
        <w:tab/>
        <w:tab/>
        <w:t>(E)</w:t>
        <w:tab/>
        <w:t>___-___</w:t>
        <w:tab/>
        <w:t>Prima fase a gir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ta - Aragonese Pub</w:t>
        <w:tab/>
        <w:tab/>
        <w:tab/>
        <w:t>(F)</w:t>
        <w:tab/>
        <w:t>___-___</w:t>
        <w:tab/>
        <w:t>Prima fase a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 Paolo Sup. Di Lauro - Granchio Rosso</w:t>
        <w:tab/>
        <w:t>(A)</w:t>
        <w:tab/>
        <w:t>___-___</w:t>
        <w:tab/>
        <w:t>Prima fase a gir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ffè Betty - Pulibrin</w:t>
        <w:tab/>
        <w:tab/>
        <w:tab/>
        <w:tab/>
        <w:t>(B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</w:t>
        <w:tab/>
      </w:r>
      <w:r>
        <w:rPr>
          <w:rFonts w:cs="Arial" w:ascii="Arial" w:hAnsi="Arial"/>
          <w:sz w:val="22"/>
        </w:rPr>
        <w:t>18</w:t>
        <w:tab/>
        <w:t>Nonsolopane Paradiso - Pane e Fantasie</w:t>
        <w:tab/>
        <w:t>(E)</w:t>
        <w:tab/>
        <w:t>___-___</w:t>
        <w:tab/>
        <w:t>Prima fase a gir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. L’Ancora - Cavaimpresit</w:t>
        <w:tab/>
        <w:tab/>
        <w:t>(C)</w:t>
        <w:tab/>
        <w:t>___-___</w:t>
        <w:tab/>
        <w:t>Prima fase a gir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 Cesaria - Bar Blue Moon</w:t>
        <w:tab/>
        <w:tab/>
        <w:t>(D)</w:t>
        <w:tab/>
        <w:t>___-___</w:t>
        <w:tab/>
        <w:t>Prima fase a gir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osa - 2emme</w:t>
        <w:tab/>
        <w:tab/>
        <w:tab/>
        <w:tab/>
        <w:t>(F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</w:t>
        <w:tab/>
      </w:r>
      <w:r>
        <w:rPr>
          <w:rFonts w:cs="Arial" w:ascii="Arial" w:hAnsi="Arial"/>
          <w:sz w:val="22"/>
        </w:rPr>
        <w:t>18</w:t>
        <w:tab/>
        <w:t>Panificio Arno - Caffè Betty</w:t>
        <w:tab/>
        <w:tab/>
        <w:tab/>
        <w:t>(B)</w:t>
        <w:tab/>
        <w:t>___-___</w:t>
        <w:tab/>
        <w:t>Prima fase a gir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i Speciali - Pulibrin</w:t>
        <w:tab/>
        <w:tab/>
        <w:tab/>
        <w:t>(B)</w:t>
        <w:tab/>
        <w:t>___-___</w:t>
        <w:tab/>
        <w:t>Prima fase a gir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FIN - S. Paolo Sup. Di Lauro</w:t>
        <w:tab/>
        <w:tab/>
        <w:t>(A)</w:t>
        <w:tab/>
        <w:t>___-___</w:t>
        <w:tab/>
        <w:t>Prima fase a giro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da Studio Gemma - Granchio Rosso</w:t>
        <w:tab/>
        <w:t>(A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</w:t>
        <w:tab/>
      </w:r>
      <w:r>
        <w:rPr>
          <w:rFonts w:cs="Arial" w:ascii="Arial" w:hAnsi="Arial"/>
          <w:sz w:val="22"/>
        </w:rPr>
        <w:t>18</w:t>
        <w:tab/>
        <w:t>AVIS Brindisi - Coop. L’Ancora</w:t>
        <w:tab/>
        <w:tab/>
        <w:t>(C)</w:t>
        <w:tab/>
        <w:t>___-___</w:t>
        <w:tab/>
        <w:t>Prima fase a gir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ffè Monik - Real Cesaria</w:t>
        <w:tab/>
        <w:tab/>
        <w:tab/>
        <w:t>(D)</w:t>
        <w:tab/>
        <w:t>___-___</w:t>
        <w:tab/>
        <w:t>Prima fase a gir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erpal - Nonsolopane Paradiso</w:t>
        <w:tab/>
        <w:tab/>
        <w:t>(E)</w:t>
        <w:tab/>
        <w:t>___-___</w:t>
        <w:tab/>
        <w:t>Prima fase a gir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ta - La Rosa</w:t>
        <w:tab/>
        <w:tab/>
        <w:tab/>
        <w:tab/>
        <w:t>(F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7</w:t>
        <w:tab/>
      </w:r>
      <w:r>
        <w:rPr>
          <w:rFonts w:cs="Arial" w:ascii="Arial" w:hAnsi="Arial"/>
          <w:sz w:val="22"/>
        </w:rPr>
        <w:t>18</w:t>
        <w:tab/>
        <w:t>BGM - Cavaimpresit</w:t>
        <w:tab/>
        <w:tab/>
        <w:tab/>
        <w:tab/>
        <w:t>(C)</w:t>
        <w:tab/>
        <w:t>___-___</w:t>
        <w:tab/>
        <w:t>Prima fase a giro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fin Pr. Immobiliare - Pane e Fantasie</w:t>
        <w:tab/>
        <w:t>(E)</w:t>
        <w:tab/>
        <w:t>___-___</w:t>
        <w:tab/>
        <w:t>Prima fase a giro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gonese Pub - 2emme</w:t>
        <w:tab/>
        <w:tab/>
        <w:tab/>
        <w:t>(F)</w:t>
        <w:tab/>
        <w:t>___-___</w:t>
        <w:tab/>
        <w:t>Prima fase a giro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va Pesch. Friggitoria - Bar Blue Moon</w:t>
        <w:tab/>
        <w:t>(D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9</w:t>
        <w:tab/>
      </w:r>
      <w:r>
        <w:rPr>
          <w:rFonts w:cs="Arial" w:ascii="Arial" w:hAnsi="Arial"/>
          <w:sz w:val="22"/>
        </w:rPr>
        <w:t>18</w:t>
        <w:tab/>
        <w:t>SASFIN - Granchio Rosso</w:t>
        <w:tab/>
        <w:tab/>
        <w:tab/>
        <w:t>(A)</w:t>
        <w:tab/>
        <w:t>___-___</w:t>
        <w:tab/>
        <w:t>Prima fase a gir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da Gemma - S. Paolo Sup. Di Lauro</w:t>
        <w:tab/>
        <w:t>(A)</w:t>
        <w:tab/>
        <w:t>___-___</w:t>
        <w:tab/>
        <w:t>Prima fase a gir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ficio Arno - Pulibrin</w:t>
        <w:tab/>
        <w:tab/>
        <w:tab/>
        <w:t>(B)</w:t>
        <w:tab/>
        <w:t>___-___</w:t>
        <w:tab/>
        <w:t>Prima fase a gir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i Speciali - Caffè Betty</w:t>
        <w:tab/>
        <w:tab/>
        <w:t>(B)</w:t>
        <w:tab/>
        <w:t>___-___</w:t>
        <w:tab/>
        <w:t>Prima fase a gironi</w:t>
      </w:r>
    </w:p>
    <w:p>
      <w:pPr>
        <w:pStyle w:val="Normal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</w:t>
        <w:tab/>
      </w:r>
      <w:r>
        <w:rPr>
          <w:rFonts w:cs="Arial" w:ascii="Arial" w:hAnsi="Arial"/>
          <w:sz w:val="22"/>
        </w:rPr>
        <w:t>18</w:t>
        <w:tab/>
        <w:t>Cometa - 2emme</w:t>
        <w:tab/>
        <w:tab/>
        <w:tab/>
        <w:tab/>
        <w:t>(F)</w:t>
        <w:tab/>
        <w:t>___-___</w:t>
        <w:tab/>
        <w:t>Prima fase a gir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gonese Pub - La Rosa</w:t>
        <w:tab/>
        <w:tab/>
        <w:tab/>
        <w:t>(F)</w:t>
        <w:tab/>
        <w:t>___-___</w:t>
        <w:tab/>
        <w:t>Prima fase a gir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S Brindisi - Cavaimpresit</w:t>
        <w:tab/>
        <w:tab/>
        <w:tab/>
        <w:t>(C)</w:t>
        <w:tab/>
        <w:t>___-___</w:t>
        <w:tab/>
        <w:t>Prima fase a gir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GM - Coop. L’Ancora</w:t>
        <w:tab/>
        <w:tab/>
        <w:tab/>
        <w:t>(C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</w:t>
        <w:tab/>
      </w:r>
      <w:r>
        <w:rPr>
          <w:rFonts w:cs="Arial" w:ascii="Arial" w:hAnsi="Arial"/>
          <w:sz w:val="22"/>
        </w:rPr>
        <w:t>18</w:t>
        <w:tab/>
        <w:t>Nuova Pescheria Friggitoria - Real Cesaria</w:t>
        <w:tab/>
        <w:t>(D)</w:t>
        <w:tab/>
        <w:t>___-___</w:t>
        <w:tab/>
        <w:t>Prima fase a gir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ffè Monik - Bar Blue Moon</w:t>
        <w:tab/>
        <w:tab/>
        <w:tab/>
        <w:t>(D)</w:t>
        <w:tab/>
        <w:t>___-___</w:t>
        <w:tab/>
        <w:t>Prima fase a gir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terpal - Pane e Fantasie</w:t>
        <w:tab/>
        <w:tab/>
        <w:tab/>
        <w:t>(E)</w:t>
        <w:tab/>
        <w:t>___-___</w:t>
        <w:tab/>
        <w:t>Prima fase a gir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fin Pr. Immobiliare - Nonsolopane Par.</w:t>
        <w:tab/>
        <w:t>(E)</w:t>
        <w:tab/>
        <w:t>___-___</w:t>
        <w:tab/>
        <w:t>Prima fase a gir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6"/>
        <w:gridCol w:w="990"/>
        <w:gridCol w:w="992"/>
        <w:gridCol w:w="1000"/>
        <w:gridCol w:w="1002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mbinazione quattro migliori ter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A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B affron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C affron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D affront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C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C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C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D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D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 D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 D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D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 C D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,B C D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 C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 D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 D E 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</w:t>
        <w:tab/>
      </w:r>
      <w:r>
        <w:rPr>
          <w:rFonts w:cs="Arial" w:ascii="Arial" w:hAnsi="Arial"/>
          <w:sz w:val="22"/>
        </w:rPr>
        <w:t>20</w:t>
        <w:tab/>
        <w:t>2°a__________________ - 2°c___________________</w:t>
        <w:tab/>
        <w:t>(37)</w:t>
        <w:tab/>
        <w:t>___-___  ottav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1°c__________________ - 3°a,b,f________________</w:t>
        <w:tab/>
        <w:t>(38)</w:t>
        <w:tab/>
        <w:t>___-___  otta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2</w:t>
        <w:tab/>
        <w:t xml:space="preserve">2°b__________________ - 2°f___________________ </w:t>
        <w:tab/>
        <w:t>(39)</w:t>
        <w:tab/>
        <w:t>___-___  otta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</w:t>
        <w:tab/>
      </w:r>
      <w:r>
        <w:rPr>
          <w:rFonts w:cs="Arial" w:ascii="Arial" w:hAnsi="Arial"/>
          <w:sz w:val="22"/>
        </w:rPr>
        <w:t>20</w:t>
        <w:tab/>
        <w:t>1°d__________________ - 3°b,e,f________________</w:t>
        <w:tab/>
        <w:t>(40)</w:t>
        <w:tab/>
        <w:t>___-___  ottav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1°e__________________ - 2°d___________________</w:t>
        <w:tab/>
        <w:t>(41)</w:t>
        <w:tab/>
        <w:t>___-___  ottav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</w:t>
        <w:tab/>
        <w:t>1°a__________________ - 3°c,d,e________________</w:t>
        <w:tab/>
        <w:t>(42)</w:t>
        <w:tab/>
        <w:t>___-___  otta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</w:t>
        <w:tab/>
      </w:r>
      <w:r>
        <w:rPr>
          <w:rFonts w:cs="Arial" w:ascii="Arial" w:hAnsi="Arial"/>
          <w:sz w:val="22"/>
        </w:rPr>
        <w:t>20</w:t>
        <w:tab/>
        <w:t>1°f__________________ - 2°e___________________</w:t>
        <w:tab/>
        <w:t>(43)</w:t>
        <w:tab/>
        <w:t>___-___  ottav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1°b__________________ - 3°a,c,d________________</w:t>
        <w:tab/>
        <w:t>(44)</w:t>
        <w:tab/>
        <w:t>___-___  ott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sz w:val="22"/>
        </w:rPr>
        <w:tab/>
        <w:t>20</w:t>
        <w:tab/>
        <w:t>v.37__________________ - v.40__________________</w:t>
        <w:tab/>
        <w:t>(45)</w:t>
        <w:tab/>
        <w:t>___-___  quar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1</w:t>
        <w:tab/>
        <w:t>v.38__________________ - v.41__________________</w:t>
        <w:tab/>
        <w:t>(46)</w:t>
        <w:tab/>
        <w:t>___-___  quar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</w:t>
      </w:r>
      <w:r>
        <w:rPr>
          <w:rFonts w:cs="Arial" w:ascii="Arial" w:hAnsi="Arial"/>
          <w:sz w:val="22"/>
        </w:rPr>
        <w:tab/>
        <w:t>20</w:t>
        <w:tab/>
        <w:t>v.39__________________ - v.42__________________</w:t>
        <w:tab/>
        <w:t>(47)</w:t>
        <w:tab/>
        <w:t>___-___  quar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1</w:t>
        <w:tab/>
        <w:t>v.43__________________ - v.44__________________</w:t>
        <w:tab/>
        <w:t>(48)</w:t>
        <w:tab/>
        <w:t>___-___  quar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9</w:t>
      </w:r>
      <w:r>
        <w:rPr>
          <w:rFonts w:cs="Arial" w:ascii="Arial" w:hAnsi="Arial"/>
          <w:sz w:val="22"/>
        </w:rPr>
        <w:tab/>
        <w:t>20</w:t>
        <w:tab/>
        <w:t>v.45__________________ - v.46__________________</w:t>
        <w:tab/>
        <w:t xml:space="preserve">(49) </w:t>
        <w:tab/>
        <w:t>___-___  semifinal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</w:t>
        <w:tab/>
        <w:t>v.47__________________ - v.48__________________</w:t>
        <w:tab/>
        <w:t xml:space="preserve">(50) </w:t>
        <w:tab/>
        <w:t>___-___  semifi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ab/>
        <w:t>20</w:t>
        <w:tab/>
        <w:t>p.49__________________ - p.50__________________</w:t>
        <w:tab/>
        <w:t>(51)</w:t>
        <w:tab/>
        <w:t>___-___  3° p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 </w:t>
        <w:tab/>
        <w:t>v.49__________________ - v.50__________________</w:t>
        <w:tab/>
        <w:t>(52)</w:t>
        <w:tab/>
      </w:r>
      <w:r>
        <w:rPr>
          <w:rFonts w:cs="Arial" w:ascii="Arial" w:hAnsi="Arial"/>
          <w:sz w:val="22"/>
        </w:rPr>
        <w:t>___-___  finale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Giornate di riposo: 8, 15, 18  e 20 luglio 200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1420"/>
        </w:tabs>
        <w:ind w:left="14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25:00Z</dcterms:created>
  <dc:creator>utente</dc:creator>
  <dc:description/>
  <dc:language>en-US</dc:language>
  <cp:lastModifiedBy>Multiservice</cp:lastModifiedBy>
  <cp:lastPrinted>2007-06-23T14:43:00Z</cp:lastPrinted>
  <dcterms:modified xsi:type="dcterms:W3CDTF">2007-06-25T19:11:00Z</dcterms:modified>
  <cp:revision>7</cp:revision>
  <dc:subject/>
  <dc:title>Formula accoppiamenti con terze ripescate – ORIGINALE </dc:title>
</cp:coreProperties>
</file>