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26695</wp:posOffset>
                </wp:positionV>
                <wp:extent cx="6057900" cy="8915400"/>
                <wp:effectExtent l="5080" t="5080" r="5080" b="5080"/>
                <wp:wrapNone/>
                <wp:docPr id="1" name=""/>
                <a:graphic xmlns:a="http://schemas.openxmlformats.org/drawingml/2006/main">
                  <a:graphicData uri="http://schemas.microsoft.com/office/word/2010/wordprocessingShape">
                    <wps:wsp>
                      <wps:cNvSpPr/>
                      <wps:spPr>
                        <a:xfrm>
                          <a:off x="0" y="0"/>
                          <a:ext cx="605808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85pt;width:476.95pt;height:701.95pt;mso-wrap-style:none;v-text-anchor:middle;mso-position-horizontal:center">
                <v:fill o:detectmouseclick="t" type="solid" color2="black"/>
                <v:stroke color="black" weight="9360" joinstyle="miter" endcap="flat"/>
                <w10:wrap type="none"/>
              </v:rect>
            </w:pict>
          </mc:Fallback>
        </mc:AlternateContent>
      </w:r>
    </w:p>
    <w:p>
      <w:pPr>
        <w:pStyle w:val="Normal"/>
        <w:jc w:val="center"/>
        <w:rPr>
          <w:sz w:val="28"/>
        </w:rPr>
      </w:pPr>
      <w:r>
        <w:rPr>
          <w:sz w:val="28"/>
        </w:rPr>
      </w:r>
    </w:p>
    <w:p>
      <w:pPr>
        <w:pStyle w:val="Normal"/>
        <w:jc w:val="center"/>
        <w:rPr>
          <w:sz w:val="28"/>
        </w:rPr>
      </w:pPr>
      <w:r>
        <w:rPr/>
        <w:drawing>
          <wp:inline distT="0" distB="0" distL="0" distR="0">
            <wp:extent cx="85090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8" r="-35" b="-28"/>
                    <a:stretch>
                      <a:fillRect/>
                    </a:stretch>
                  </pic:blipFill>
                  <pic:spPr bwMode="auto">
                    <a:xfrm>
                      <a:off x="0" y="0"/>
                      <a:ext cx="850900" cy="854710"/>
                    </a:xfrm>
                    <a:prstGeom prst="rect">
                      <a:avLst/>
                    </a:prstGeom>
                  </pic:spPr>
                </pic:pic>
              </a:graphicData>
            </a:graphic>
          </wp:inline>
        </w:drawing>
      </w:r>
    </w:p>
    <w:p>
      <w:pPr>
        <w:pStyle w:val="Normal"/>
        <w:spacing w:lineRule="atLeast" w:line="240"/>
        <w:ind w:left="2124" w:right="-568" w:hanging="0"/>
        <w:rPr/>
      </w:pPr>
      <w:r>
        <w:rPr>
          <w:sz w:val="36"/>
          <w:szCs w:val="36"/>
        </w:rPr>
        <w:t xml:space="preserve">    </w:t>
      </w:r>
      <w:r>
        <w:rPr>
          <w:sz w:val="36"/>
          <w:szCs w:val="36"/>
        </w:rPr>
        <w:t>COMUNE DI BRINDISI</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jc w:val="center"/>
        <w:rPr>
          <w:b/>
          <w:b/>
          <w:sz w:val="56"/>
          <w:szCs w:val="56"/>
        </w:rPr>
      </w:pPr>
      <w:r>
        <w:rPr>
          <w:b/>
          <w:sz w:val="56"/>
          <w:szCs w:val="56"/>
        </w:rPr>
        <w:t>OBIETTIVI PROGRAMMATICI</w:t>
      </w:r>
    </w:p>
    <w:p>
      <w:pPr>
        <w:pStyle w:val="Normal"/>
        <w:jc w:val="center"/>
        <w:rPr/>
      </w:pPr>
      <w:r>
        <w:rPr>
          <w:sz w:val="44"/>
          <w:szCs w:val="44"/>
        </w:rPr>
        <w:t xml:space="preserve"> </w:t>
      </w:r>
      <w:r>
        <w:rPr>
          <w:sz w:val="32"/>
          <w:szCs w:val="32"/>
        </w:rPr>
        <w:t>DA CONSEGUIRE NELLA SECONDA META’ DELLA CONSILIATURA AMMINISTRATIVA</w:t>
      </w:r>
      <w:r>
        <w:rPr>
          <w:sz w:val="36"/>
          <w:szCs w:val="36"/>
        </w:rPr>
        <w:t xml:space="preserve"> 2004/2009</w:t>
      </w:r>
    </w:p>
    <w:p>
      <w:pPr>
        <w:pStyle w:val="Normal"/>
        <w:rPr>
          <w:sz w:val="28"/>
          <w:szCs w:val="36"/>
        </w:rPr>
      </w:pPr>
      <w:r>
        <w:rPr>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spacing w:lineRule="auto" w:line="360"/>
        <w:ind w:left="0" w:hanging="0"/>
        <w:jc w:val="left"/>
        <w:rPr/>
      </w:pPr>
      <w:r>
        <w:rPr/>
        <w:t>NOTA POLITICA - AMMINISTRATIVA</w:t>
      </w:r>
    </w:p>
    <w:p>
      <w:pPr>
        <w:pStyle w:val="Normal"/>
        <w:spacing w:lineRule="auto" w:line="360"/>
        <w:rPr>
          <w:sz w:val="28"/>
        </w:rPr>
      </w:pPr>
      <w:r>
        <w:rPr>
          <w:sz w:val="28"/>
        </w:rPr>
      </w:r>
    </w:p>
    <w:p>
      <w:pPr>
        <w:pStyle w:val="TextBody"/>
        <w:spacing w:lineRule="auto" w:line="360"/>
        <w:rPr/>
      </w:pPr>
      <w:r>
        <w:rPr/>
        <w:t>Il Consiglio Comunale di Brindisi ha appena varcato la soglia della seconda metà della consiliatura amministrativa, avviata nel 2004 dopo una lunga gestione commissariale, seguita al terremoto giudiziario che spazzò via il vecchio governo municipale. La nuova amministrazione presentò un programma fortemente innovativo: nei metodi di gestione e nelle scelte fondamentali della città, che per quasi un decennio si era trascinata mostrandosi disponibile a servire tutti i disegni altrui, esaltando figuri ambigui saliti alla ribalta approfittando di quella mistura di promesse e di collusioni che ha segnato la vita brindisina a cavallo tra la fine degli anni Novanta ed i primi del secolo nuovo. Una città priva di un proprio modello di sviluppo, avulsa dalla capacità di assumere e radicare una propria identità civile, culturale, economica.</w:t>
      </w:r>
    </w:p>
    <w:p>
      <w:pPr>
        <w:pStyle w:val="Normal"/>
        <w:spacing w:lineRule="auto" w:line="360"/>
        <w:jc w:val="both"/>
        <w:rPr>
          <w:sz w:val="28"/>
        </w:rPr>
      </w:pPr>
      <w:r>
        <w:rPr>
          <w:sz w:val="28"/>
        </w:rPr>
        <w:t>La prima metà della consiliatura ha richiesto grande impegno nella direzione del recupero dei valori smarriti, in assenza dei quali una società fa fatica a riconoscersi nel passato ed a individuare i traguardi per il futuro. Fa fatica a riconoscersi  nella sua storia, che è risorsa necessaria per credere in se stessa, per procedere lungo il cammino – a tratti accidentato e vischioso, a tratti accelerato e  creativo – che uomini e donne insieme percorrono costruendo il destino comune.</w:t>
      </w:r>
    </w:p>
    <w:p>
      <w:pPr>
        <w:pStyle w:val="Normal"/>
        <w:spacing w:lineRule="auto" w:line="360"/>
        <w:jc w:val="both"/>
        <w:rPr>
          <w:sz w:val="28"/>
        </w:rPr>
      </w:pPr>
      <w:r>
        <w:rPr>
          <w:sz w:val="28"/>
        </w:rPr>
        <w:t>Oggi Brindisi ha recuperato la sua dignità, persino l’orgoglio di esprimere una comunità non più dispersa alla ricerca di singole convenienze, anzi coesa a difesa e sostegno degli interessi generali. Certo, non è accaduto e non poteva accadere il miracolo della conversione ad una interpretazione eroica della vita, ma l’aspirazione più pregnante era e resta il traguardo della normalità, il punto in cui la buona coscienza impone decisioni che mettono tutti – cittadini e classi dirigenti – al riparo dalle cattive tentazioni  dell’esercizio sfrenato del potere.</w:t>
      </w:r>
    </w:p>
    <w:p>
      <w:pPr>
        <w:pStyle w:val="Normal"/>
        <w:spacing w:lineRule="auto" w:line="360"/>
        <w:jc w:val="both"/>
        <w:rPr>
          <w:sz w:val="28"/>
        </w:rPr>
      </w:pPr>
      <w:r>
        <w:rPr>
          <w:sz w:val="28"/>
        </w:rPr>
        <w:t>Se da un lato ancora si abbatte sulla città il flagello di vicissitudini giudiziarie che costringono tutti a meditare su quanto vasta sia l’area del malaffare e quanto lungo sia il tempo necessario a disinquinarla, sull’altro fronte la bandiera della dignità sventola ( un po’ di enfasi non guasta ) a significare la capacità di affrontare battaglie giuste, quale quella contro il rigassificatore, quali quelle a sostegno della cultura che affranca il cittadino dal condizionamento dell’ignoranza. La soggezione più grave alla protervia del potere.</w:t>
      </w:r>
    </w:p>
    <w:p>
      <w:pPr>
        <w:pStyle w:val="Normal"/>
        <w:spacing w:lineRule="auto" w:line="360"/>
        <w:jc w:val="both"/>
        <w:rPr>
          <w:sz w:val="28"/>
        </w:rPr>
      </w:pPr>
      <w:r>
        <w:rPr>
          <w:sz w:val="28"/>
        </w:rPr>
        <w:t>Immagino che si leverà il dissenso di chi non gradisce, forse – l’ipotesi è più inquietante – non comprende questo tipo di approccio ai problemi della nostra città; ma la soggezione alla prassi e l’incapacità di accedere ad una dimensione culturale e morale della politica e persino dell’amministrazione sono barbarie da combattere, non obiezioni da temere. Una società che fonda i rapporti fra cittadino e potere sullo scambio dei favori, che cancella il merito e legalizza la dipendenza a chi comanda, ha i tratti caratteristici per definirsi “onorata”, nel senso che la criminalità organizzata attribuisce a questo aggettivo contraddittorio, perché si ufficializza la pratica dell’ossequio alla prepotenza e della limitazione della libertà. Questa non è la politica come l’ho appresa, l’ho praticata anche in questo Consiglio, me l’hanno  trasmessa protagonisti di tutte le parti politiche, che però avevano una parte, si riconoscevano in una idea, costruivano consapevolmente un programma, nutrivano entusiasmi, soffrivano delusioni. Svolgere la funzione pubblica non significa muoversi lungo una linea retta e neppure mutare direzione a seconda che siano soddisfatte o meno le ambizioni che ognuno anche legittimamente persegue, ma saper reggere le vicende alterne della vittoria e della sconfitta. Avendo sempre a mente il monito della saggezza greca:  “ della vittoria non gloriarti troppo, della confitta non soffrire assai”.</w:t>
      </w:r>
    </w:p>
    <w:p>
      <w:pPr>
        <w:pStyle w:val="Normal"/>
        <w:spacing w:lineRule="auto" w:line="360"/>
        <w:jc w:val="both"/>
        <w:rPr>
          <w:sz w:val="28"/>
        </w:rPr>
      </w:pPr>
      <w:r>
        <w:rPr>
          <w:sz w:val="28"/>
        </w:rPr>
        <w:t>Non ho inteso privarmi di un riferimento politico, non di parte ma generale e di principio, nel momento in cui affido alla valutazione dei gruppi consiliari la rapida scheda che indica i cosiddetti obiettivi di fine consiliatura. La politica, per dirla con un termine che alimenta la speranza che in me sopravvive, è in evoluzione, si agita anche quando sembra giacere dentro una delle interminabili transizioni che hanno segnato il nostro paese, lento a dimenticare e ancora più lento a innovare. Questo è un Consiglio Comunale sul quale nessuno può ragionevolmente scaricare il peso del tanto evocato recupero del “primato della politica”. Obiettivamente, per rimuovere ostacoli di questa portata, occorre che si aprano altri cantieri, che si attivino altri laboratori. Noi qui siamo le vittime, addirittura tardive, di quel fenomeno di progressivo sgretolamento dei partiti, che in gergo si chiama diaspora. Coltivando l’impossibile aspirazione a tornare indietro, a ritrovarsi con i commilitoni d’un tempo in sedi che non ci sono più, perché sono crollate sotto il bombardamento dei giudici prima e dei cittadini dopo,  è difficile rassegnarsi a quel che c’è. Peraltro è un magma informe che è difficile accogliere come “il nuovo”, ma che non si può superare fuggendo all’indietro, dove l’epoca delle ideologie ha vissuto stagioni eroiche ma pure il  tragico epilogo della corruzione e del declino culturale. La politica, coinvolgendo emotività e razionalità, è fatta così: si strugge sempre fra il passato che non passa ed il nuovo che non sopravviene. Almeno questa è la ragione del tormento e non vale indagare se la ragione abbia davvero titolo a chiamarsi tale. Potrebbe rivelarsi “la ragione del torto”, un’altra sofisticata contraddizione nella quale il dibattito politico ama infilarsi senza provare disagi eccessivi.</w:t>
      </w:r>
    </w:p>
    <w:p>
      <w:pPr>
        <w:pStyle w:val="Normal"/>
        <w:spacing w:lineRule="auto" w:line="360"/>
        <w:jc w:val="both"/>
        <w:rPr>
          <w:sz w:val="28"/>
        </w:rPr>
      </w:pPr>
      <w:r>
        <w:rPr>
          <w:sz w:val="28"/>
        </w:rPr>
        <w:t xml:space="preserve">E però non sono qui oggi, al Palazzo di Città, per declinare verbi politologici. A giugno di tre anni fa, circa il 54 per cento dell’elettorato brindisino mi ha eletto Sindaco della città, affidandomi il mandato di governarla in un delicato passaggio della sua vita politica ed amministrativa. Tracciai un programma che fu accolto con attenzione anche in questo Consiglio e sul cammino sinora compiuto distribuirò presto un resoconto dettagliato, un pro-memoria utile per tutti. Una coalizione può esprimere due tipi di coerenza: quella politica, legata alla vecchia formula che pretendeva di estendere automaticamente alla periferia i rapporti nazionali, e quella programmatica, che coagula energie sulla condivisione degli obiettivi ai quali il governo cittadino tende. </w:t>
      </w:r>
    </w:p>
    <w:p>
      <w:pPr>
        <w:pStyle w:val="Normal"/>
        <w:spacing w:lineRule="auto" w:line="360"/>
        <w:jc w:val="both"/>
        <w:rPr>
          <w:sz w:val="28"/>
        </w:rPr>
      </w:pPr>
      <w:r>
        <w:rPr>
          <w:sz w:val="28"/>
        </w:rPr>
        <w:t>Questo è tempo in cui è difficile, direi impossibile, far coincidere tutte e due le coerenze richiamate. E’ così a tutti i livelli, in tutti i partiti, in tutti i gruppi, che anche nel nostro consesso nel corso di trenta mesi hanno subito modifiche più o meno significative. La politica e l’amministrazione talvolta divorziano, in altri casi seguono percorsi autonomi e nessuno può dire in anticipo dove condurranno, a quali scelte di schieramento perverranno. I casi aperti del “nuovo Psi” e della “Italia di mezzo”, che peraltro hanno un riflesso in questo consesso, sono emblematici di diversità che si fronteggiano e che non si può prevedere agli approdi di quale coalizione getteranno l’ancora. Non resta che augurare buon lavoro a chi partecipa al cimento.</w:t>
      </w:r>
    </w:p>
    <w:p>
      <w:pPr>
        <w:pStyle w:val="Normal"/>
        <w:spacing w:lineRule="auto" w:line="360"/>
        <w:jc w:val="both"/>
        <w:rPr>
          <w:sz w:val="28"/>
        </w:rPr>
      </w:pPr>
      <w:r>
        <w:rPr>
          <w:sz w:val="28"/>
        </w:rPr>
        <w:t>Se i tempi fossero ordinari, se Brindisi non avesse subito la tragica sorte della falcidie giudiziaria, se non fosse riemersa con veemenza in questi giorni l’emergenza morale, avrei potuto assumere liberamente qualsiasi determinazione. Siccome invece i tempi sono straordinari, la corruzione è ancora pericolosamente in agguato e la città chiede di non sprofondare nelle sabbie mobili di una lunga crisi e di essere governata, avverto il dovere morale di verificare se ci sono le condizioni perché si realizzi una maggioranza intorno al programma, che peraltro quasi tutti i consiglieri oggi non più presenti nei gruppi originari hanno già votato all’avvio della legislatura. Le consultazioni che ho personalmente svolto con tutti i gruppi consiliari mi inducono a ritenere che la maggioranza sia conseguibile, per cui rimetto a tutti il quadro degli obiettivi prioritari sui quali il governo assume l’impegno di mobilitarsi.</w:t>
      </w:r>
    </w:p>
    <w:p>
      <w:pPr>
        <w:pStyle w:val="Normal"/>
        <w:spacing w:lineRule="auto" w:line="360"/>
        <w:jc w:val="both"/>
        <w:rPr>
          <w:sz w:val="28"/>
        </w:rPr>
      </w:pPr>
      <w:r>
        <w:rPr>
          <w:sz w:val="28"/>
        </w:rPr>
        <w:t xml:space="preserve">Sono indicazioni che offro alla valutazione ed al contributo di tutti, ribadendo assoluta fedeltà ai principi che regolano il sistema democratico e che si possono tradurre nella efficace formula “ se c’è la maggioranza si governa, se viene meno si va a casa”.   </w:t>
      </w:r>
      <w:r>
        <w:br w:type="page"/>
      </w:r>
    </w:p>
    <w:p>
      <w:pPr>
        <w:pStyle w:val="Normal"/>
        <w:spacing w:lineRule="auto" w:line="360"/>
        <w:rPr>
          <w:sz w:val="28"/>
        </w:rPr>
      </w:pPr>
      <w:r>
        <w:rPr>
          <w:sz w:val="28"/>
        </w:rPr>
        <w:t>1) LO SVILUPPO</w:t>
      </w:r>
    </w:p>
    <w:p>
      <w:pPr>
        <w:pStyle w:val="Normal"/>
        <w:spacing w:lineRule="auto" w:line="360"/>
        <w:rPr>
          <w:sz w:val="28"/>
        </w:rPr>
      </w:pPr>
      <w:r>
        <w:rPr>
          <w:sz w:val="28"/>
        </w:rPr>
      </w:r>
    </w:p>
    <w:p>
      <w:pPr>
        <w:pStyle w:val="TextBody"/>
        <w:spacing w:lineRule="auto" w:line="360"/>
        <w:rPr/>
      </w:pPr>
      <w:r>
        <w:rPr/>
        <w:t xml:space="preserve">- L’amministrazione comunale nella prima fase della sua azione ha costituito e guidato il movimento dei Comuni della provincia progettando un percorso di sviluppo del territorio di area vasta, nella consapevolezza che, in una realtà di piccola dimensione come la nostra, la “rete territoriale” rappresenta il modulo giusto per praticare politiche innovative, grazie alle quali è possibile proporre progetti, chiedere investimenti e coinvolgere interessi non limitati alla dimensione campanilistica delle iniziative. Senza predisporre questa larga base di partecipazione sarebbe stato illusorio il tentativo di avere accesso alla programmazione dei fondi comunitari 2007/2013 conseguendo apprezzabili risultati. </w:t>
      </w:r>
    </w:p>
    <w:p>
      <w:pPr>
        <w:pStyle w:val="Normal"/>
        <w:spacing w:lineRule="auto" w:line="360"/>
        <w:jc w:val="both"/>
        <w:rPr>
          <w:sz w:val="28"/>
        </w:rPr>
      </w:pPr>
      <w:r>
        <w:rPr>
          <w:sz w:val="28"/>
        </w:rPr>
        <w:t xml:space="preserve">Il nostro progetto di area vasta, al quale hanno aderito tutti i Comuni della provincia con la eccezione di Cisternino e del quale il capoluogo è capofila, è stato approvato e finanziato dai competenti organi regionali e sta muovendo i primi passi della fase organizzativa. L’obiettivo è di approvare, appena la Regione – esaurita la fase istruttoria – avrà varato le linee-guida, nel termine di 390 giorni il “piano strategico” ed il connesso “piano della mobilità”: i due documenti sono preliminari all’avvio, entro 60 giorni dalla loro approvazione, dei piani operativi. </w:t>
      </w:r>
    </w:p>
    <w:p>
      <w:pPr>
        <w:pStyle w:val="Normal"/>
        <w:spacing w:lineRule="auto" w:line="360"/>
        <w:jc w:val="both"/>
        <w:rPr/>
      </w:pPr>
      <w:r>
        <w:rPr>
          <w:sz w:val="28"/>
        </w:rPr>
        <w:t>- Per accelerare le procedure e ridurre i tempi di attuazione delle opere, il Comune di Brindisi intende sperimentare iniziative innovative che riguardano il potenziamento dello “sportello unico” per le imprese. Ciò al fine di affrontare, con scrupolosa osservanza delle norme ma pure con adeguata cultura dell’efficienza, il quadro fortemente vincolistico che deriva dal fatto che la nostra città è qualificata “area ad elevato rischio ambientale”.</w:t>
      </w:r>
    </w:p>
    <w:p>
      <w:pPr>
        <w:pStyle w:val="Normal"/>
        <w:spacing w:lineRule="auto" w:line="360"/>
        <w:jc w:val="both"/>
        <w:rPr/>
      </w:pPr>
      <w:r>
        <w:rPr>
          <w:sz w:val="28"/>
        </w:rPr>
        <w:t>E’ già stato predisposto, risultato di uno studio specifico effettuato dagli uffici competenti, un modello operativo dello “sportello” che, adottando una rete non complessa di procedimenti e convenzioni (che richiede in particolare la collaborazione del SISRI), può rendere disponibili, in tempi stretti per le imprese,  aree della zona industriale per le quali è prescritto il lungo e costoso percorso della caratterizzazione e della sicurezza  ambientale ed igienico-sanitaria. L’amministrazione interpreta questo intervento come un servizio importante alle imprese per dare decisivo impulso al mercato degli insediamenti produttivi, oggi notoriamente negletto.</w:t>
      </w:r>
    </w:p>
    <w:p>
      <w:pPr>
        <w:pStyle w:val="Normal"/>
        <w:spacing w:lineRule="auto" w:line="360"/>
        <w:jc w:val="both"/>
        <w:rPr/>
      </w:pPr>
      <w:r>
        <w:rPr>
          <w:sz w:val="28"/>
        </w:rPr>
        <w:t>Per quanto attiene i settori industriali il Comune non intende adottare scelte esclusive che escludano aprioristicamente presenze produttive interessanti e ritiene che nella fase attuale il principio “et-et” sia prevalente su quello “aut-aut”. Alla condizione però che tutti rispettino le regole, non mettano a repentaglio la salute dei cittadini, siano congeniali al modello di sviluppo adottato dagli enti territoriali. In questo quadro il Comune rinnova grande interesse per i settori già attivi sul territorio, in particolare quelli della chimica, dell’aeronautica, dell’energia, nei quali punta ad inserirsi anche nelle fasi della ricerca e dell’innovazione. Il Comune ha in corso rapporti con le imprese e le loro associazioni, con le organizzazioni sindacali, con le università per promuovere una serie di confronti e dibattiti che rendano attivo e collaborativo il rapporto della trasmissione delle conoscenze e delle informazioni.</w:t>
      </w:r>
    </w:p>
    <w:p>
      <w:pPr>
        <w:pStyle w:val="Normal"/>
        <w:spacing w:lineRule="auto" w:line="360"/>
        <w:jc w:val="both"/>
        <w:rPr>
          <w:sz w:val="28"/>
        </w:rPr>
      </w:pPr>
      <w:r>
        <w:rPr>
          <w:sz w:val="28"/>
        </w:rPr>
        <w:t>Saranno attivate tutte le iniziative per contribuire al potenziamento del settore commerciale, utilizzando i fondi specifici rivenienti dagli incentivi regionali ed europei. Nell’ambito della soluzione dei problemi di questo settore l’amministrazione affronterà la riqualificazione del centro urbano perché ridiventi luogo di frequentazione e di servizi.</w:t>
      </w:r>
    </w:p>
    <w:p>
      <w:pPr>
        <w:pStyle w:val="TextBody"/>
        <w:spacing w:lineRule="auto" w:line="360"/>
        <w:rPr/>
      </w:pPr>
      <w:r>
        <w:rPr/>
        <w:t>Per l’agricoltura, nonostante la competenza comunale sulla materia si restringa ad ambiti modesti, è in atto un intenso rapporto di collaborazione con le associazioni delle categorie produttive al fine di realizzare una campagna di valorizzazione dei prodotti tipici del luogo.</w:t>
      </w:r>
    </w:p>
    <w:p>
      <w:pPr>
        <w:pStyle w:val="Normal"/>
        <w:spacing w:lineRule="auto" w:line="360"/>
        <w:jc w:val="both"/>
        <w:rPr>
          <w:sz w:val="28"/>
        </w:rPr>
      </w:pPr>
      <w:r>
        <w:rPr>
          <w:sz w:val="28"/>
        </w:rPr>
      </w:r>
    </w:p>
    <w:p>
      <w:pPr>
        <w:pStyle w:val="Normal"/>
        <w:spacing w:lineRule="auto" w:line="360"/>
        <w:jc w:val="both"/>
        <w:rPr>
          <w:sz w:val="28"/>
        </w:rPr>
      </w:pPr>
      <w:r>
        <w:rPr>
          <w:sz w:val="28"/>
        </w:rPr>
        <w:t>2) LE ECONOMIE PARALLELE</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l’aeroporto</w:t>
      </w:r>
    </w:p>
    <w:p>
      <w:pPr>
        <w:pStyle w:val="Normal"/>
        <w:spacing w:lineRule="auto" w:line="360"/>
        <w:jc w:val="both"/>
        <w:rPr>
          <w:sz w:val="28"/>
        </w:rPr>
      </w:pPr>
      <w:r>
        <w:rPr>
          <w:sz w:val="28"/>
        </w:rPr>
        <w:t>I lavori per la costruzione delle nuova aerostazione sono ormai conclusi, una volta tanto nel pieno rispetto dei tempi preventivati. L’aeroporto brindisino saldamente si attesta come uno dei due terminali rilevanti della Puglia, proponendosi come la porta del Salento. Entità territoriale questa, ma pure naturale piattaforma bagnata da due mari, sito individuato per lo sviluppo del Mezzogiorno e sul quale si può giocare la partita del passaggio dal turismo stagionale a quello che si svolge per tutto l’anno.</w:t>
      </w:r>
    </w:p>
    <w:p>
      <w:pPr>
        <w:pStyle w:val="Normal"/>
        <w:spacing w:lineRule="auto" w:line="360"/>
        <w:jc w:val="both"/>
        <w:rPr>
          <w:sz w:val="28"/>
        </w:rPr>
      </w:pPr>
      <w:r>
        <w:rPr>
          <w:sz w:val="28"/>
        </w:rPr>
        <w:t xml:space="preserve">Brindisi assume in questa decisiva partita un ruolo fondamentale. La costruzione della nuova aerostazione non è fine a se stessa, perché è il punto di arrivo e di partenza di un progetto sul quale lo Stato italiano, nelle sue articolazioni centrali e periferiche, ha deciso di giocare la partita decisiva dell’industria turistica. Dall’aeroporto di Brindisi perciò si mette in moto un complesso sistema di mobilità che coinvolge una serie di servizi, soprattutto quello della mobilità delle persone e delle merci verso e dalle tre province salentine, ma anche da e per una fascia rilevante del nord della regione. I problemi investono l’intero sistema trasportistico: su gomma, ferroviario, per certi tratti anche marittimo. </w:t>
      </w:r>
    </w:p>
    <w:p>
      <w:pPr>
        <w:pStyle w:val="Normal"/>
        <w:spacing w:lineRule="auto" w:line="360"/>
        <w:jc w:val="both"/>
        <w:rPr>
          <w:sz w:val="28"/>
        </w:rPr>
      </w:pPr>
      <w:r>
        <w:rPr>
          <w:sz w:val="28"/>
        </w:rPr>
        <w:t>Certo, la nuova aerostazione non è stata costruita con risorse comunali, ma decisivo è stato il ruolo svolto dal Comune perché la Seap se ne facesse carico, fosse tempestiva nel bandire le gare di appalto, rigorosa nel pretendere il rispetto dei tempi di esecuzione dei lavori. Ed il Comune, per parte sua, è stato  puntuale e rigoroso  nell’assicurare alla Seap la massima collaborazione in tutti gli adempimenti riguardanti le proprie competenze. Sempre il Comune è intervenuto per tempo nella sistemazione del sistema stradale che assicura l’accesso ed il deflusso dall’area aeroportuale, opere realizzate con risorse proprie.</w:t>
      </w:r>
    </w:p>
    <w:p>
      <w:pPr>
        <w:pStyle w:val="Normal"/>
        <w:spacing w:lineRule="auto" w:line="360"/>
        <w:jc w:val="both"/>
        <w:rPr>
          <w:sz w:val="28"/>
        </w:rPr>
      </w:pPr>
      <w:r>
        <w:rPr>
          <w:sz w:val="28"/>
        </w:rPr>
        <w:t xml:space="preserve">Si apre una pagina nuova che vedrà il Comune in prima linea a sostenere l’intensificazione dei collegamenti interni ed internazionali, la gestione efficiente della struttura, la realizzazione dei collegamenti, la promozione di attività perché del flusso dei passeggeri in transito in qualche misura fruisca anche la città. </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il porto</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Il porto rappresenta il volano del progettato nuovo modello di sviluppo della città. Il recupero del mare Mediterraneo alla funzione del libero scambio è per Brindisi una finestra spalancata sul mondo nuovo che si apre. Purtroppo questa fondamentale infrastruttura, che è parte fondante e permanente della identità cittadina, ha subito nel volgere degli anni fortune alterne e la fase che attraversiamo coincide con una crisi profonda che investe tutte le attività collegate al porto.</w:t>
      </w:r>
    </w:p>
    <w:p>
      <w:pPr>
        <w:pStyle w:val="Normal"/>
        <w:spacing w:lineRule="auto" w:line="360"/>
        <w:jc w:val="both"/>
        <w:rPr>
          <w:sz w:val="28"/>
        </w:rPr>
      </w:pPr>
      <w:r>
        <w:rPr>
          <w:sz w:val="28"/>
        </w:rPr>
        <w:t>Le responsabilità sono di varia natura ed investono poteri diversi, accomunati da una sorta di imperdonabile distrazione nei confronti della evoluzione del traffico marittimo. La vecchia e declamata funzione polifunzionale in verità rappresenta oggi un patrimonio disperso, perché Brindisi si è come ritratta rispetto alle prospettive turistiche ed a quelle commerciali, consegnando le sue banchine allo sbarco del carbone, divenuto sempre più negli anni l’alimento fondamentale delle centrali elettriche. Non si può dire neppure che sia un porto industriale: è il porto del carbone, che viene trasportato in vario modo nelle centrali Enel ed Edipower, alimentando la produzione di energia e contemporaneamente alimentando disagi economici, sociali ed ambientali,</w:t>
      </w:r>
    </w:p>
    <w:p>
      <w:pPr>
        <w:pStyle w:val="Normal"/>
        <w:spacing w:lineRule="auto" w:line="360"/>
        <w:jc w:val="both"/>
        <w:rPr>
          <w:sz w:val="28"/>
        </w:rPr>
      </w:pPr>
      <w:r>
        <w:rPr>
          <w:sz w:val="28"/>
        </w:rPr>
        <w:t>Quella del porto tuttavia è una partita aperta, una sfida su cui misurare la forza delle classi dirigenti politiche, economiche e sociali, anche perché, ove dovessimo ritenerla già persa, la comunità intera dovrebbe rassegnarsi a prospettive economiche residuali. Com’è noto, la gestione del porto è demandata ad un ente specifico, denominato Autorità Portuale, istituito con una legge stravagante che attribuisce la nomina del presidente alla segnalazione di una terna di nomi indicati dal Comune, dalla Provincia e dalla Camera di Commercio: la fase decisiva è attribuita al concerto fra il Ministero dei Trasporti ( che oggi deve raccordare la propria azione anche con il Ministero delle Infrastrutture ) e la Regione. L’Autorità di Brindisi non è nata sotto una buona stella e le scelte sbagliate hanno influito molto negativamente sull’andamento dei traffici portuali, sulla  definizione del nuovo  piano regolatore, sulla costruzione di infrastrutture adeguate. Ora si attende l’insediamento del nuovo presidente, sul quale non si è registrata la convergenza delle istituzioni locali, che sarà coadiuvato da un comitato, espresso secondo regole di rappresentanza sulle quali insiste una diffusa opinione carica di perplessità.</w:t>
      </w:r>
    </w:p>
    <w:p>
      <w:pPr>
        <w:pStyle w:val="Normal"/>
        <w:spacing w:lineRule="auto" w:line="360"/>
        <w:jc w:val="both"/>
        <w:rPr/>
      </w:pPr>
      <w:r>
        <w:rPr>
          <w:sz w:val="28"/>
        </w:rPr>
        <w:t>Il Comune, perciò, non è investito da grandi competenze specifiche, tuttavia ritiene che porto e città siano collegate da un rapporto forte di tradizione, di interessi, di prospettive. Interpreta perciò il proprio ruolo primario e propulsivo ed in questa direzione ha già avviato, in collaborazione con enti territoriali ed organizzazioni di varie categorie, una serie di attività destinate alla promozione del porto. Vanno valutate in questa  ottica opere già programmate e finanziate, come il raccordo ferroviario che congiungerà l’area portuale al deposito merci di Tuturano e la individuazione di una piattaforma logistica per facilitare il collegamento con quella a ridosso del porto di Taranto. Entrambe le opere dovrebbero essere realizzate entro la fine della consiliatura municipale in corso.</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C) sistema dei trasporti: strade e ferrovie</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Con il completamento dell’ultimo tratto della strada statale 7 il collegamento tra Brindisi e Taranto, i due porti ed i due aeroporti assumerà le caratteristiche dell’efficienza, della rapidità e della sicurezza. Questo asse stradale è la spina dorsale dell’asse industriale Brindisi-Taranto, la direttrice lungo la quale il Grande Salento schiera la sua forza infrastrutturale. </w:t>
      </w:r>
    </w:p>
    <w:p>
      <w:pPr>
        <w:pStyle w:val="Normal"/>
        <w:spacing w:lineRule="auto" w:line="360"/>
        <w:jc w:val="both"/>
        <w:rPr>
          <w:sz w:val="28"/>
        </w:rPr>
      </w:pPr>
      <w:r>
        <w:rPr>
          <w:sz w:val="28"/>
        </w:rPr>
        <w:t>L’impegno si estenderà al collegamento di Brindisi con Lecce, da considerarsi l’asse della conoscenza fra la due sedi della nuova Università degli Studi del Salento.</w:t>
      </w:r>
    </w:p>
    <w:p>
      <w:pPr>
        <w:pStyle w:val="Normal"/>
        <w:spacing w:lineRule="auto" w:line="360"/>
        <w:jc w:val="both"/>
        <w:rPr>
          <w:sz w:val="28"/>
        </w:rPr>
      </w:pPr>
      <w:r>
        <w:rPr>
          <w:sz w:val="28"/>
        </w:rPr>
        <w:t>Per quanto attiene le ferrovie si delinea la realizzazione di un nuovo sistema dei trasporti che si caratterizza per l’adeguato utilizzo della tratta elettrificata Brindisi-Taranto, per il collegamento su rotaie dell’aeroporto con i territori delle province di Lecce e Taranto, per il trasferimento degli studenti dal centro urbano alla cittadella della ricerca, per la trasformazione della stazione centrale in sito di transito passeggeri, per la riduzione dell’area Cemat grazie allo spostamento del deposito merci a Tuturano, per la riduzione dei tempi di viaggio a causa del completamento dei lavori per il doppio binario sulla tratta Bari-Lecce.</w:t>
      </w:r>
    </w:p>
    <w:p>
      <w:pPr>
        <w:pStyle w:val="Normal"/>
        <w:spacing w:lineRule="auto" w:line="360"/>
        <w:jc w:val="both"/>
        <w:rPr>
          <w:sz w:val="28"/>
        </w:rPr>
      </w:pPr>
      <w:r>
        <w:rPr>
          <w:sz w:val="28"/>
        </w:rPr>
      </w:r>
      <w:r>
        <w:br w:type="page"/>
      </w:r>
    </w:p>
    <w:p>
      <w:pPr>
        <w:pStyle w:val="Normal"/>
        <w:spacing w:lineRule="auto" w:line="360"/>
        <w:jc w:val="both"/>
        <w:rPr>
          <w:sz w:val="28"/>
        </w:rPr>
      </w:pPr>
      <w:r>
        <w:rPr>
          <w:sz w:val="28"/>
        </w:rPr>
        <w:t>3) IL RIORDINO DELLE SOCIETA’ PARTECIPATE</w:t>
      </w:r>
    </w:p>
    <w:p>
      <w:pPr>
        <w:pStyle w:val="Normal"/>
        <w:spacing w:lineRule="auto" w:line="360"/>
        <w:jc w:val="both"/>
        <w:rPr>
          <w:sz w:val="28"/>
        </w:rPr>
      </w:pPr>
      <w:r>
        <w:rPr>
          <w:sz w:val="28"/>
        </w:rPr>
      </w:r>
    </w:p>
    <w:p>
      <w:pPr>
        <w:pStyle w:val="Normal"/>
        <w:spacing w:lineRule="auto" w:line="360"/>
        <w:jc w:val="both"/>
        <w:rPr/>
      </w:pPr>
      <w:r>
        <w:rPr>
          <w:sz w:val="28"/>
        </w:rPr>
        <w:t xml:space="preserve">I recenti sviluppi normativi in tema di società partecipate dagli enti locali offrono l’occasione per impegnare il Comune ad attuare una politica di ristrutturazione del settore. Alla prima fase già realizzata, improntata all’immediata riduzione dei costi e degli apparati di gestione, deve seguire una efficace azione per definire un quadro che individui i servizi strategici, diretti al soddisfacimento dei bisogni collettivi e strumentali. Nei riguardi di questi il Comune si impegna ad utilizzare tutti gli strumenti giuridici a disposizione per rafforzare le società che assolvono a tali funzioni, trasformandole in società a totale capitale pubblico. Contemporaneamente occorrerà individuare e dismettere le partecipazioni che risulteranno residuali per l’attività amministrativa. Dovrà essere salvaguardato, anche attraverso il ricorso a sinergie con altri enti, il livello dell’occupazione. </w:t>
      </w:r>
    </w:p>
    <w:p>
      <w:pPr>
        <w:pStyle w:val="Normal"/>
        <w:spacing w:lineRule="auto" w:line="360"/>
        <w:jc w:val="both"/>
        <w:rPr>
          <w:sz w:val="28"/>
        </w:rPr>
      </w:pPr>
      <w:r>
        <w:rPr>
          <w:sz w:val="28"/>
        </w:rPr>
      </w:r>
      <w:r>
        <w:br w:type="page"/>
      </w:r>
    </w:p>
    <w:p>
      <w:pPr>
        <w:pStyle w:val="Normal"/>
        <w:spacing w:lineRule="auto" w:line="360"/>
        <w:jc w:val="both"/>
        <w:rPr/>
      </w:pPr>
      <w:r>
        <w:rPr>
          <w:sz w:val="28"/>
        </w:rPr>
        <w:t>4) LE POLITICHE SOCIALI</w:t>
      </w:r>
    </w:p>
    <w:p>
      <w:pPr>
        <w:pStyle w:val="Normal"/>
        <w:spacing w:lineRule="auto" w:line="360"/>
        <w:jc w:val="both"/>
        <w:rPr>
          <w:sz w:val="28"/>
        </w:rPr>
      </w:pPr>
      <w:r>
        <w:rPr>
          <w:sz w:val="28"/>
        </w:rPr>
      </w:r>
    </w:p>
    <w:p>
      <w:pPr>
        <w:pStyle w:val="Normal"/>
        <w:spacing w:lineRule="auto" w:line="360"/>
        <w:jc w:val="both"/>
        <w:rPr>
          <w:sz w:val="28"/>
        </w:rPr>
      </w:pPr>
      <w:r>
        <w:rPr>
          <w:sz w:val="28"/>
        </w:rPr>
        <w:t>Lo sviluppo è il mezzo per produrre ricchezza ed il Comune considera un bene primario la pace sociale, che si consegue allargando l’area della occupazione. Il lavoro produce salari con i quali le famiglie acquisiscono serenità e coesione, gli adulti – uomini e donne – assumono piena consapevolezza del proprio ruolo, i giovani conquistano la fiducia nel futuro.</w:t>
      </w:r>
    </w:p>
    <w:p>
      <w:pPr>
        <w:pStyle w:val="Normal"/>
        <w:spacing w:lineRule="auto" w:line="360"/>
        <w:jc w:val="both"/>
        <w:rPr>
          <w:sz w:val="28"/>
        </w:rPr>
      </w:pPr>
      <w:r>
        <w:rPr>
          <w:sz w:val="28"/>
        </w:rPr>
        <w:t>La disoccupazione, per indicare il fenomeno con  una parola che tutti comprendono, è il nodo che stringe alla gola la città. E si tratta di un fenomeno complesso, che va ben oltre i numeri e le statistiche. Certo la disoccupazione produce effetti uguali per tutti: niente lavoro significa niente salari, quindi incapacità a soddisfare i bisogni primari e poi, via via, tutte le conseguenze. Sino a quelle che investono la dignità umana, la sicurezza pubblica, la educazione dei figli. Ma ci sono varie cause che provocano la disoccupazione. Su scala generale, quando l’economia non riesce a vincere la competizione sui mercati interni ed internazionali, cala la produzione dei beni perché restano invenduti; di pari passo diminuiscono i posti di lavoro. Questo è un fenomeno che, nei cicli mutevoli dell’economia,  può verificarsi ovunque e che può essere affrontato con ricette diverse: la riconversione produttiva, l’intervento finanziario attraverso politiche monetarie ed anche fiscali, gli ammortizzatori sociali. Noi siamo dentro questi problemi. Per esemplificare citerò il caso della chimica, grande speranza degli anni Settanta e poi grande delusione del decennio successivo.</w:t>
      </w:r>
    </w:p>
    <w:p>
      <w:pPr>
        <w:pStyle w:val="Normal"/>
        <w:spacing w:lineRule="auto" w:line="360"/>
        <w:jc w:val="both"/>
        <w:rPr>
          <w:sz w:val="28"/>
        </w:rPr>
      </w:pPr>
      <w:r>
        <w:rPr>
          <w:sz w:val="28"/>
        </w:rPr>
        <w:t>Ma la disoccupazione può aggiungere al dato di base richiamato altri elementi, che complicano o rendono più risolvibili le situazioni di disagio. Fra i primi ci sono la formazione professionale dei disoccupati e la capacità delle classi dirigenti di disegnare scenari innovativi. La formazione è una esigenza che deriva dalla constatazione che a Brindisi, sino a qualche anno fa, hanno convissuto due economie ugualmente capaci di produrre reddito: una legittima collegata alle attività produttive, una illegittima collegata al contrabbando. La prima risente delle difficoltà congiunturali e strutturali dell’assetto produttivo nazionale, la seconda è stata cancellata dall’intervento repressivo dello Stato ed ha riversato sulla prima tutti gli addetti ormai inattivi. La somma delle due emergenze fornisce la chiave per leggere la specificità brindisina.</w:t>
      </w:r>
    </w:p>
    <w:p>
      <w:pPr>
        <w:pStyle w:val="Normal"/>
        <w:spacing w:lineRule="auto" w:line="360"/>
        <w:jc w:val="both"/>
        <w:rPr>
          <w:sz w:val="28"/>
        </w:rPr>
      </w:pPr>
      <w:r>
        <w:rPr>
          <w:sz w:val="28"/>
        </w:rPr>
        <w:t xml:space="preserve">La soluzione non si trova immaginando che il lavoro sia una variabile indipendente dalla produzione e perciò le classi dirigenti (quella politica, ma pure quelle imprenditoriale e sindacale) si misurano sulla capacità di scegliere e realizzare modelli di sviluppo capaci di traghettare l’economia fuori dalla crisi. E’ questo lo sforzo che il Comune sta compiendo, prospettando alla città nuove iniziative adeguate ai tempi, che siano in grado di rispondere alla domanda che il consumatore pone. La ipotesi della città d’acqua è una risposta urbanistica, ma pure economica e sociale ai problemi con i quali siamo chiamati a confrontarci; la proposta del Grande Salento è il tentativo di costruire un sistema economico che tragga dalla dimensione territoriale maggior forza per affermare una industria (quella del turismo) che la società del benessere ha reso nel mondo vigorosa e ricca. </w:t>
      </w:r>
    </w:p>
    <w:p>
      <w:pPr>
        <w:pStyle w:val="Normal"/>
        <w:spacing w:lineRule="auto" w:line="360"/>
        <w:jc w:val="both"/>
        <w:rPr>
          <w:sz w:val="28"/>
        </w:rPr>
      </w:pPr>
      <w:r>
        <w:rPr>
          <w:sz w:val="28"/>
        </w:rPr>
        <w:t>Il Comune non gestisce economia e non crea posti di lavoro, se non nella misura in cui i servizi attribuiti alla sua competenza li richiedono. Il Comune, insieme alle altre istituzioni territoriali, crea le condizioni perché l’economia possa liberamente svolgersi, stimolando in particolare gli investimenti privati. Francamente in proposito questa amministrazione ritiene d’essere in pace con la propria coscienza: sul piano della creatività sta offrendo contributi innovativi in varie direzioni; sul piano delle responsabilità dirette ha proceduto all’assunzione definitiva di 81 unità, lavoratori rivenienti dai piani d’impresa, tutto un sistema assistenziale provvisorio alimentato dallo Stato e ora scaduto, rispetto al quale il Comune ha adottato la decisione di garantire l’occupazione, destinando gli addetti a servizi vari d’interesse pubblico. Per il personale interno, nonostante le ristrettezze imposte dalla normativa nazionale, particolare attenzione è stata dedicata al Corpo dei Vigili Urbani, il cui organico – per quanto sempre inadeguato – è stato tuttavia sostenuto con nuove assunzioni.</w:t>
      </w:r>
      <w:r>
        <w:br w:type="page"/>
      </w:r>
    </w:p>
    <w:p>
      <w:pPr>
        <w:pStyle w:val="Normal"/>
        <w:spacing w:lineRule="auto" w:line="360"/>
        <w:rPr/>
      </w:pPr>
      <w:r>
        <w:rPr>
          <w:sz w:val="28"/>
          <w:szCs w:val="28"/>
        </w:rPr>
        <w:t>5) I SERVIZI SOCIALI</w:t>
      </w:r>
    </w:p>
    <w:p>
      <w:pPr>
        <w:pStyle w:val="Normal"/>
        <w:spacing w:lineRule="auto" w:line="360"/>
        <w:rPr>
          <w:sz w:val="28"/>
          <w:szCs w:val="28"/>
        </w:rPr>
      </w:pPr>
      <w:r>
        <w:rPr>
          <w:sz w:val="28"/>
          <w:szCs w:val="28"/>
        </w:rPr>
      </w:r>
    </w:p>
    <w:p>
      <w:pPr>
        <w:pStyle w:val="Normal"/>
        <w:spacing w:lineRule="auto" w:line="360"/>
        <w:jc w:val="both"/>
        <w:rPr/>
      </w:pPr>
      <w:r>
        <w:rPr>
          <w:sz w:val="28"/>
          <w:szCs w:val="28"/>
        </w:rPr>
        <w:t>L’Amministrazione è impegnata a definire, insieme al Comune di S. Vito dei Normanni, la redazione del secondo piano di zona dell’ambito dei servizi sociali BR1. Il piano sarà improntata a realizzare una forma di partecipazione stabile per conformare e condividere le politiche sociali.</w:t>
      </w:r>
    </w:p>
    <w:p>
      <w:pPr>
        <w:pStyle w:val="Normal"/>
        <w:spacing w:lineRule="auto" w:line="360"/>
        <w:jc w:val="both"/>
        <w:rPr/>
      </w:pPr>
      <w:r>
        <w:rPr>
          <w:sz w:val="28"/>
          <w:szCs w:val="28"/>
        </w:rPr>
        <w:t>Entro giugno del 2007, sarà approvato il nuovo regolamento per gli interventi a favore della popolazione in condizioni di disagio, privilegiando l’erogazione dei servizi di sostegno in luogo dei contributi monetari. Altro contenuto sarà rappresentato dalla possibilità differenziata di accesso ai servizi in funzione del reddito posseduto con compartecipazione di spesa. Infine, nel regolamento, la tutela del cittadino debole rispetto al disagio sarà assicurata con il sistema dei progetti individualizzati piuttosto che con la indistinta attivazione di servizi per le varie categorie.</w:t>
      </w:r>
    </w:p>
    <w:p>
      <w:pPr>
        <w:pStyle w:val="Normal"/>
        <w:spacing w:lineRule="auto" w:line="360"/>
        <w:jc w:val="both"/>
        <w:rPr/>
      </w:pPr>
      <w:r>
        <w:rPr>
          <w:sz w:val="28"/>
          <w:szCs w:val="28"/>
        </w:rPr>
        <w:t>Sarà dato impulso alla realizzazione del progetto “imprendigiovani.it” nell’ambito del programma regionale “Bollenti spiriti” per la promozione dell’imprenditoria giovanile e del progetto “ Brindisi per i giovani” nel contesto del PON sicurezza, con la creazione di centri di aggregazione giovanile, tra cui uno insediato in un immobile del quartiere Paradiso confiscato alla mafia. Nel contesto verrà realizzata anche una sala attrezzata di produzione musicale e multimediale.</w:t>
      </w:r>
    </w:p>
    <w:p>
      <w:pPr>
        <w:pStyle w:val="Normal"/>
        <w:spacing w:lineRule="auto" w:line="360"/>
        <w:jc w:val="both"/>
        <w:rPr/>
      </w:pPr>
      <w:r>
        <w:rPr>
          <w:sz w:val="28"/>
          <w:szCs w:val="28"/>
        </w:rPr>
        <w:t>Infine sarà creata una banca dati informatizzata sugli interventi a favore dei minori ricoverati in strutture, per assicurare una più puntuale gestione delle risorse e degli interventi inerenti.</w:t>
      </w:r>
    </w:p>
    <w:p>
      <w:pPr>
        <w:pStyle w:val="Normal"/>
        <w:spacing w:lineRule="auto" w:line="360"/>
        <w:jc w:val="both"/>
        <w:rPr>
          <w:sz w:val="28"/>
          <w:szCs w:val="28"/>
        </w:rPr>
      </w:pPr>
      <w:r>
        <w:rPr>
          <w:sz w:val="28"/>
          <w:szCs w:val="28"/>
        </w:rPr>
      </w:r>
      <w:r>
        <w:br w:type="page"/>
      </w:r>
    </w:p>
    <w:p>
      <w:pPr>
        <w:pStyle w:val="Normal"/>
        <w:spacing w:lineRule="auto" w:line="360"/>
        <w:jc w:val="both"/>
        <w:rPr>
          <w:sz w:val="28"/>
        </w:rPr>
      </w:pPr>
      <w:r>
        <w:rPr>
          <w:sz w:val="28"/>
        </w:rPr>
        <w:t>6) LE POLITICHE CULTURALI</w:t>
      </w:r>
    </w:p>
    <w:p>
      <w:pPr>
        <w:pStyle w:val="Normal"/>
        <w:spacing w:lineRule="auto" w:line="360"/>
        <w:jc w:val="both"/>
        <w:rPr>
          <w:sz w:val="28"/>
        </w:rPr>
      </w:pPr>
      <w:r>
        <w:rPr>
          <w:sz w:val="28"/>
        </w:rPr>
      </w:r>
    </w:p>
    <w:p>
      <w:pPr>
        <w:pStyle w:val="Normal"/>
        <w:spacing w:lineRule="auto" w:line="360"/>
        <w:jc w:val="both"/>
        <w:rPr/>
      </w:pPr>
      <w:r>
        <w:rPr>
          <w:sz w:val="28"/>
        </w:rPr>
        <w:t>Per molti, troppi anni, considerata la rapida evoluzione della conoscenza e la sua funzione di sostegno a qualsiasi ipotesi di sviluppo, Brindisi ha subito una grave emarginazione culturale. La tesi di una università in ogni città può anche essere considerata un eccesso di presenza a discapito della qualità del sapere ed infatti l’orientamento che oggi prevale è il blocco di ipotesi di proliferazione e persino di delocalizzazione di sedi universitarie. Tuttavia è fuor di discussione che il basso livello della formazione rappresenta una delle limitazioni più gravi, ancora più pesanti da reggere se intorno a te fioriscono iniziative importanti. Le università sono da anni al centro di un controverso dibattito sulla funzione che svolgono, sulla marcata tendenza autoreferenziale che le caratterizza, sul valore della conoscenza che trasmettono, sulla incapacità di immettere il sapere al servizio della produzione, cioè della vita. E tuttavia l’insegnamento universitario rappresenta ancora un elemento ineludibile per la formazione dei giovani, per la vitalità e la creatività dei territori. Se ancora la ipotesi della “classe creativa” ha qualche valore oltre la suggestione, non v’è dubbio che spetta alle università formarla e questo compito non può essere delegato.</w:t>
      </w:r>
    </w:p>
    <w:p>
      <w:pPr>
        <w:pStyle w:val="Normal"/>
        <w:spacing w:lineRule="auto" w:line="360"/>
        <w:jc w:val="both"/>
        <w:rPr/>
      </w:pPr>
      <w:r>
        <w:rPr>
          <w:sz w:val="28"/>
        </w:rPr>
        <w:t>Brindisi ha immaginato per circa trent’anni di poter trovare posto al tavolo del sapere dentro una realtà territoriale che prima ha avuto il santuario della cultura a Bari e poi ha visto nascere e crescere un altro a Lecce. Tuttavia la proposta ha trovato sostenitori sempre volenterosi, ma deboli. Come potere contrattuale, come autorevolezza di posizioni e persino di protagonisti. Frattanto a Foggia s’era fatta strada un’altra iniziativa, a Taranto era a nato un consorzio senza grande fortuna. A Brindisi niente: qualche velleità, qualche organismo che ha speso inutilmente le poche risorse disponibili. Niente. Appena qualche corso, concesso con sussiego da Bari o da Lecce, seguendo quel filo delle convenienze che consentono ai docenti ordinari di sistemare nelle periferie qualche proprio assistente.</w:t>
      </w:r>
    </w:p>
    <w:p>
      <w:pPr>
        <w:pStyle w:val="Normal"/>
        <w:spacing w:lineRule="auto" w:line="360"/>
        <w:jc w:val="both"/>
        <w:rPr/>
      </w:pPr>
      <w:r>
        <w:rPr>
          <w:sz w:val="28"/>
        </w:rPr>
        <w:t>Ora l’Università a Brindisi s’è fatta sul serio e, peraltro, nel momento che sembrava meno favorevole per via degli orientamenti restrittivi ai quali ho fatto cenno sopra. A Lecce un Rettore davvero Magnifico ha capito che qui c’erano le condizioni per aprire i battenti di una grande istituzione universitaria, ha capito che c’era una domanda di conoscenza pressante quanto quella del lavoro e non s’è perso d’animo dietro le leggine ministeriali. Egli sostiene d’aver capito che c’erano anche gli uomini adatti per realizzare l’impresa. Certo è che con rapidità politica e burocratica senza precedenti si è compiuto un processo inutilmente aperto da anni: l’Università di Lecce ha cambiato la denominazione in Università del Salento, istituendo due sedi. Una a Lecce ed una a Brindisi, dove come primo atto si sono costituite ed insediate due facoltà. La prima di studi politici, economici, sociali e del territorio, la seconda di ingegneria con specializzazione aeronautica. Attori principali dell’operazione, insieme all’Università di Lecce, il Comune e la Provincia di Brindisi, che hanno impegnato risorse proprie.</w:t>
      </w:r>
    </w:p>
    <w:p>
      <w:pPr>
        <w:pStyle w:val="Normal"/>
        <w:spacing w:lineRule="auto" w:line="360"/>
        <w:jc w:val="both"/>
        <w:rPr>
          <w:sz w:val="28"/>
        </w:rPr>
      </w:pPr>
      <w:r>
        <w:rPr>
          <w:sz w:val="28"/>
        </w:rPr>
        <w:t>Per la nostra città è l’avvio di un percorso nuovo. Certo è saggio non eccedere negli entusiasmi, perché il cammino è lungo e incontreremo anche momenti di incomprensione, di difficoltà, di rapporti non sempre idilliaci.</w:t>
      </w:r>
    </w:p>
    <w:p>
      <w:pPr>
        <w:pStyle w:val="Normal"/>
        <w:spacing w:lineRule="auto" w:line="360"/>
        <w:jc w:val="both"/>
        <w:rPr>
          <w:sz w:val="28"/>
        </w:rPr>
      </w:pPr>
      <w:r>
        <w:rPr>
          <w:sz w:val="28"/>
        </w:rPr>
        <w:t xml:space="preserve">L’Università è una conquista e, se ora è sistemata bene dentro la cittadella della ricerca, fra un po’ di anni si collocherà nel vecchio, recuperato collegio Tommaseo, dove si realizzerà, insieme a strutture turistiche congressuali,  una sorta di campus degradante verso il mare, un luogo dove la bellezza estetica si aggiungerà a quella – altrettanto suggestiva – del sapere. </w:t>
      </w:r>
    </w:p>
    <w:p>
      <w:pPr>
        <w:pStyle w:val="Normal"/>
        <w:spacing w:lineRule="auto" w:line="360"/>
        <w:jc w:val="both"/>
        <w:rPr>
          <w:sz w:val="28"/>
        </w:rPr>
      </w:pPr>
      <w:r>
        <w:rPr>
          <w:sz w:val="28"/>
        </w:rPr>
        <w:t>Abbiamo inoltre aperto il nuovo Teatro Verdi. I lavori sono finiti davvero e sono stati eseguiti a regola d’arte, abbiamo ottenuto l’agibilità, può diventare un grande centro per lo spettacolo, per coltivare  le arti, per sviluppare la creatività, anche una attrazione turistica. Lo abbiamo inaugurato con un eccezionale maestro che si chiama Muti, gloria nazionale, star internazionale. A Brindisi si può fare questo, a Brindisi qualche sofisticato cultore di musica può scegliere di venire ad ascoltare melodie di autori eccezionali eseguite da maestri eccezionali. Siamo cittadini d’Europa, cittadini del mondo. Uguali agli altri, a quanti a tutte le latitudini lavorano, studiano, si acculturano. Insomma vivono civilmente.</w:t>
      </w:r>
    </w:p>
    <w:p>
      <w:pPr>
        <w:pStyle w:val="Normal"/>
        <w:spacing w:lineRule="auto" w:line="360"/>
        <w:jc w:val="both"/>
        <w:rPr>
          <w:sz w:val="28"/>
        </w:rPr>
      </w:pPr>
      <w:r>
        <w:rPr>
          <w:sz w:val="28"/>
        </w:rPr>
        <w:t>Fra qualche giorno, ora che qualcuno in  Provincia ha sconfitto la tentazione di fare ostruzionismo, si costituirà la fondazione che gestirà il teatro: costruiremo una struttura solida, moderna, efficiente. Intorno ad essa la città ( quella parte di cittadini, soprattutto giovani, che non vogliono perdere le sensibilità dell’anima che a molte generazioni furono negate ) è mobilitata.</w:t>
      </w:r>
    </w:p>
    <w:p>
      <w:pPr>
        <w:pStyle w:val="Normal"/>
        <w:spacing w:lineRule="auto" w:line="360"/>
        <w:jc w:val="both"/>
        <w:rPr>
          <w:sz w:val="28"/>
        </w:rPr>
      </w:pPr>
      <w:r>
        <w:rPr>
          <w:sz w:val="28"/>
        </w:rPr>
        <w:t xml:space="preserve">Su questo piano l’amministrazione premerà l’acceleratore perché non è neppure vero che la cultura non “è cosa che si mangia”. E’ pane dello spirito, ma pure di quanti prestano con amore il loro impegno.    </w:t>
      </w:r>
      <w:r>
        <w:br w:type="page"/>
      </w:r>
    </w:p>
    <w:p>
      <w:pPr>
        <w:pStyle w:val="Normal"/>
        <w:spacing w:lineRule="auto" w:line="360"/>
        <w:jc w:val="both"/>
        <w:rPr>
          <w:sz w:val="28"/>
          <w:szCs w:val="28"/>
        </w:rPr>
      </w:pPr>
      <w:r>
        <w:rPr>
          <w:sz w:val="28"/>
          <w:szCs w:val="28"/>
        </w:rPr>
        <w:t>7) L’AMBI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 azioni devono continuare a connotarsi per il loro contenuto verso il riequilibrio ambientale, dove “protezione”, “risanamento” e “opportunità” non siano termini antitetici.</w:t>
      </w:r>
    </w:p>
    <w:p>
      <w:pPr>
        <w:pStyle w:val="Normal"/>
        <w:spacing w:lineRule="auto" w:line="360"/>
        <w:jc w:val="both"/>
        <w:rPr>
          <w:sz w:val="28"/>
          <w:szCs w:val="28"/>
        </w:rPr>
      </w:pPr>
      <w:r>
        <w:rPr>
          <w:sz w:val="28"/>
          <w:szCs w:val="28"/>
        </w:rPr>
        <w:t>Per i parchi urbani è in esecuzione il progetto di recupero ambientale del Cillarese (euro 3.500.00,00) è in gara il progetto di circa quattro milioni di euro per la riurbanizzazione plurifunzionale ed ecompabilie di spazi urbani in area degradata al quartiere Commenda e per la realizzazione di un parco urbano. E’  in fase di avvio il progetto di educazione ambientale “conosciamo le aree protette” che, in uno con il regolamento di gestione delle aree protette della città che sarà adottato a breve, fornirà i primi tasselli di un sistema dinamico e fruibile.</w:t>
      </w:r>
    </w:p>
    <w:p>
      <w:pPr>
        <w:pStyle w:val="Normal"/>
        <w:spacing w:lineRule="auto" w:line="360"/>
        <w:jc w:val="both"/>
        <w:rPr>
          <w:sz w:val="28"/>
          <w:szCs w:val="28"/>
        </w:rPr>
      </w:pPr>
      <w:r>
        <w:rPr>
          <w:sz w:val="28"/>
          <w:szCs w:val="28"/>
        </w:rPr>
        <w:t>Sul versante del risanamento ambientale è stato approvato il progetto esecutivo di bonifica e riqualificazione della ex discarica RSU di contrada Formica e nei prossimi mesi si procederà all’aggiudicazione dei lavori; nello stesso stadio di avanzamento si classifica il piano di caratterizzazione dell’area depuratore “Fiume Grande”. L’amministrazione  conta di realizzare il piano di caratterizzazione dell’area “Micorosa” (tre milioni di euro a valere sui fondi CIPE): il relativo progetto è in attesa di approvazione da parte del Ministero dell’Ambiente.</w:t>
      </w:r>
    </w:p>
    <w:p>
      <w:pPr>
        <w:pStyle w:val="Normal"/>
        <w:spacing w:lineRule="auto" w:line="360"/>
        <w:jc w:val="both"/>
        <w:rPr/>
      </w:pPr>
      <w:r>
        <w:rPr>
          <w:sz w:val="28"/>
          <w:szCs w:val="28"/>
        </w:rPr>
        <w:t>Nell’arco temporale di vigenza di questa amministrazione troverà attuazione il progetto PIC INTERREG III ITALIA – ALBANIA “azioni di tutela di habitat prioritari costieri di stagni e saline di Punta della Contessa”: il progetto esecutivo è in corso di redazione e si stimano necessari tre mesi per il bando di gara. Infine dovrà realizzarsi la sistemazione idraulica del canale Patri (oltre due milioni di euro), con l’avvio del progetto all’esito delle operazioni di esproprio che risultano in fase avanzata.</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8) LA SICUREZZA</w:t>
      </w:r>
    </w:p>
    <w:p>
      <w:pPr>
        <w:pStyle w:val="Normal"/>
        <w:spacing w:lineRule="auto" w:line="360"/>
        <w:jc w:val="both"/>
        <w:rPr>
          <w:sz w:val="28"/>
        </w:rPr>
      </w:pPr>
      <w:r>
        <w:rPr>
          <w:sz w:val="28"/>
        </w:rPr>
      </w:r>
    </w:p>
    <w:p>
      <w:pPr>
        <w:pStyle w:val="Normal"/>
        <w:spacing w:lineRule="auto" w:line="360"/>
        <w:jc w:val="both"/>
        <w:rPr>
          <w:sz w:val="28"/>
        </w:rPr>
      </w:pPr>
      <w:r>
        <w:rPr>
          <w:sz w:val="28"/>
        </w:rPr>
        <w:t>Brindisi è una città particolarmente esposta al rischio criminalità ed il Comune, pur nei limiti delle proprie competenze, ritiene di dover assicurare sicurezza e  legalità a tutti i cittadini. Alla salvaguardia di questi valori civici l’amministrazione può contribuire indirettamente, partecipando al coordinamento delle Forze dell’Ordine, e direttamente, mobilitando il Corpo dei Vigili Urbani.</w:t>
      </w:r>
    </w:p>
    <w:p>
      <w:pPr>
        <w:pStyle w:val="Normal"/>
        <w:spacing w:lineRule="auto" w:line="360"/>
        <w:jc w:val="both"/>
        <w:rPr>
          <w:sz w:val="28"/>
        </w:rPr>
      </w:pPr>
      <w:r>
        <w:rPr>
          <w:sz w:val="28"/>
        </w:rPr>
        <w:t>In rapporto alla competenza diretta, il Comune ha proprio nei giorni scorsi provveduto ad istituire il “vigile di quartiere”, individuandolo come la espressione più rilevante all’interno del modulo detto di “polizia di prossimità”. Il Vigile opererà in collegamento con il proprio Comando, in collaborazione con gli agenti della Polizia di Stato e dei Carabinieri, ma anche con gli operatori dei servizi che il Comune fornisce ai cittadini ( efficienza del sistema fognario, illuminazione pubblica, manutenzione ordinaria delle strade ) costituendo una sorta di gruppo di pronto intervento che si mobiliterà ad ogni singola richiesta d’intervento.</w:t>
      </w:r>
      <w:r>
        <w:br w:type="page"/>
      </w:r>
    </w:p>
    <w:p>
      <w:pPr>
        <w:pStyle w:val="Normal"/>
        <w:spacing w:lineRule="auto" w:line="360"/>
        <w:jc w:val="both"/>
        <w:rPr>
          <w:sz w:val="28"/>
          <w:u w:val="single"/>
        </w:rPr>
      </w:pPr>
      <w:r>
        <w:rPr>
          <w:sz w:val="28"/>
          <w:u w:val="single"/>
        </w:rPr>
        <w:t>9) LE RISORSE COMUNITARIE</w:t>
      </w:r>
    </w:p>
    <w:p>
      <w:pPr>
        <w:pStyle w:val="Normal"/>
        <w:spacing w:lineRule="auto" w:line="360"/>
        <w:jc w:val="both"/>
        <w:rPr>
          <w:sz w:val="28"/>
          <w:u w:val="single"/>
        </w:rPr>
      </w:pPr>
      <w:r>
        <w:rPr>
          <w:sz w:val="28"/>
          <w:u w:val="single"/>
        </w:rPr>
      </w:r>
    </w:p>
    <w:p>
      <w:pPr>
        <w:pStyle w:val="Normal"/>
        <w:spacing w:lineRule="auto" w:line="360"/>
        <w:jc w:val="both"/>
        <w:rPr/>
      </w:pPr>
      <w:r>
        <w:rPr>
          <w:sz w:val="28"/>
        </w:rPr>
        <w:t xml:space="preserve">1. Il Comune di Brindisi è impegnato nella gestione di vari programmi finanziati con risorse a valere sul </w:t>
      </w:r>
      <w:r>
        <w:rPr>
          <w:b/>
          <w:sz w:val="28"/>
        </w:rPr>
        <w:t>POR 2000-2006</w:t>
      </w:r>
      <w:r>
        <w:rPr>
          <w:sz w:val="28"/>
        </w:rPr>
        <w:t>, sia come soggetto beneficiario diretto, sia come soggetto beneficiario indiretto. Ci si riferisce, in particolare:</w:t>
      </w:r>
    </w:p>
    <w:p>
      <w:pPr>
        <w:pStyle w:val="Normal"/>
        <w:numPr>
          <w:ilvl w:val="0"/>
          <w:numId w:val="5"/>
        </w:numPr>
        <w:spacing w:lineRule="auto" w:line="360"/>
        <w:jc w:val="both"/>
        <w:rPr>
          <w:color w:val="000000"/>
          <w:sz w:val="28"/>
        </w:rPr>
      </w:pPr>
      <w:r>
        <w:rPr>
          <w:sz w:val="28"/>
        </w:rPr>
        <w:t xml:space="preserve">all’attuazione della </w:t>
      </w:r>
      <w:r>
        <w:rPr>
          <w:b/>
          <w:sz w:val="28"/>
        </w:rPr>
        <w:t>misura 5.1</w:t>
      </w:r>
      <w:r>
        <w:rPr>
          <w:sz w:val="28"/>
        </w:rPr>
        <w:t xml:space="preserve"> “recupero e riqualificazione dei sistemi urbani” </w:t>
      </w:r>
      <w:r>
        <w:rPr>
          <w:i/>
          <w:sz w:val="28"/>
        </w:rPr>
        <w:t>(spesa complessiva di € 56.824.021,87 di cui € 38.010.000 finanziati con fondi a valere sulla misura 5.1)</w:t>
      </w:r>
      <w:r>
        <w:rPr>
          <w:sz w:val="28"/>
        </w:rPr>
        <w:t xml:space="preserve"> e delle misure collegate </w:t>
      </w:r>
      <w:r>
        <w:rPr>
          <w:b/>
          <w:sz w:val="28"/>
        </w:rPr>
        <w:t>5.3</w:t>
      </w:r>
      <w:r>
        <w:rPr>
          <w:sz w:val="28"/>
        </w:rPr>
        <w:t xml:space="preserve"> – azione b) “sostegno alla piccola impresa in ambito urbano</w:t>
      </w:r>
      <w:r>
        <w:rPr>
          <w:i/>
          <w:sz w:val="28"/>
        </w:rPr>
        <w:t>” (sostegno per il rafforzamento delle imprese sociali, € 495.846 a 6 imprese</w:t>
      </w:r>
      <w:r>
        <w:rPr>
          <w:sz w:val="28"/>
        </w:rPr>
        <w:t>)</w:t>
      </w:r>
      <w:r>
        <w:rPr>
          <w:i/>
          <w:sz w:val="28"/>
        </w:rPr>
        <w:t xml:space="preserve"> e</w:t>
      </w:r>
      <w:r>
        <w:rPr>
          <w:sz w:val="28"/>
        </w:rPr>
        <w:t xml:space="preserve"> </w:t>
      </w:r>
      <w:r>
        <w:rPr>
          <w:i/>
          <w:sz w:val="28"/>
        </w:rPr>
        <w:t>(</w:t>
      </w:r>
      <w:r>
        <w:rPr>
          <w:bCs/>
          <w:i/>
          <w:iCs/>
          <w:sz w:val="28"/>
        </w:rPr>
        <w:t>progetti integrati di formazione e creazione di impresa, € 1.839.035 per 19 progetti)</w:t>
      </w:r>
      <w:r>
        <w:rPr>
          <w:sz w:val="28"/>
        </w:rPr>
        <w:t xml:space="preserve"> e </w:t>
      </w:r>
      <w:r>
        <w:rPr>
          <w:b/>
          <w:sz w:val="28"/>
        </w:rPr>
        <w:t>4.17</w:t>
      </w:r>
      <w:r>
        <w:rPr>
          <w:sz w:val="28"/>
        </w:rPr>
        <w:t xml:space="preserve"> – azione c) “insediamento di nuovi esercizi commerciali, ristrutturazione ed ammodernamento”</w:t>
      </w:r>
      <w:r>
        <w:rPr>
          <w:i/>
          <w:sz w:val="28"/>
        </w:rPr>
        <w:t xml:space="preserve"> (€ 905.000,00 a 48 imprese)</w:t>
      </w:r>
      <w:r>
        <w:rPr>
          <w:sz w:val="28"/>
        </w:rPr>
        <w:t>;</w:t>
      </w:r>
    </w:p>
    <w:p>
      <w:pPr>
        <w:pStyle w:val="Normal"/>
        <w:numPr>
          <w:ilvl w:val="0"/>
          <w:numId w:val="5"/>
        </w:numPr>
        <w:spacing w:lineRule="auto" w:line="360"/>
        <w:jc w:val="both"/>
        <w:rPr>
          <w:sz w:val="28"/>
        </w:rPr>
      </w:pPr>
      <w:r>
        <w:rPr>
          <w:sz w:val="28"/>
        </w:rPr>
        <w:t xml:space="preserve">all’attuazione del </w:t>
      </w:r>
      <w:r>
        <w:rPr>
          <w:b/>
          <w:sz w:val="28"/>
        </w:rPr>
        <w:t>P.I.S. n° 12</w:t>
      </w:r>
      <w:r>
        <w:rPr>
          <w:sz w:val="28"/>
        </w:rPr>
        <w:t xml:space="preserve">  Normanno-Svevo-Angioino (Direttrice Brindisi-Oria-San Vito dei Normanni) e in particolare, tra gli altri, agli interventi sul territorio comunale brindisina riguardanti la </w:t>
      </w:r>
      <w:r>
        <w:rPr>
          <w:color w:val="000000"/>
          <w:sz w:val="28"/>
        </w:rPr>
        <w:t xml:space="preserve">Misura 2.1 “Valorizzazione e tutela del patrimonio culturale pubblico e miglioramento dell’offerta della qualità dei servizi culturali” </w:t>
      </w:r>
      <w:r>
        <w:rPr>
          <w:i/>
          <w:color w:val="000000"/>
          <w:sz w:val="28"/>
        </w:rPr>
        <w:t>(Palazzo ex scuola marinara-Casa del turista, € 1.800.000)</w:t>
      </w:r>
      <w:r>
        <w:rPr>
          <w:color w:val="000000"/>
          <w:sz w:val="28"/>
        </w:rPr>
        <w:t xml:space="preserve">, la Misura 4.15 “Attività di promozione finalizzata all’allargamento dell’offerta turistica” </w:t>
      </w:r>
      <w:r>
        <w:rPr>
          <w:i/>
          <w:color w:val="000000"/>
          <w:sz w:val="28"/>
        </w:rPr>
        <w:t xml:space="preserve">(Azione 1: progetto qualità e trasparenza, Azione 3: iniziative di image building, € 90.000, </w:t>
      </w:r>
      <w:r>
        <w:rPr>
          <w:color w:val="000000"/>
          <w:sz w:val="28"/>
        </w:rPr>
        <w:t xml:space="preserve">la Misura 4.16 “Interventi di potenziamento delle infrastrutture specifiche di supporto al settore turistico” </w:t>
      </w:r>
      <w:r>
        <w:rPr>
          <w:i/>
          <w:color w:val="000000"/>
          <w:sz w:val="28"/>
        </w:rPr>
        <w:t>(Realizzazione di un percorso ciclabile intercomunale, € 928.000)</w:t>
      </w:r>
      <w:r>
        <w:rPr>
          <w:color w:val="000000"/>
          <w:sz w:val="28"/>
        </w:rPr>
        <w:t xml:space="preserve">, la Misura 6.2 “Promozione della società dell’informazione” </w:t>
      </w:r>
      <w:r>
        <w:rPr>
          <w:i/>
          <w:color w:val="000000"/>
          <w:sz w:val="28"/>
        </w:rPr>
        <w:t>(Sistema contenuti e mondo virtuale, € 1.033.200)</w:t>
      </w:r>
      <w:r>
        <w:rPr>
          <w:color w:val="000000"/>
          <w:sz w:val="28"/>
        </w:rPr>
        <w:t>;</w:t>
      </w:r>
    </w:p>
    <w:p>
      <w:pPr>
        <w:pStyle w:val="Normal"/>
        <w:numPr>
          <w:ilvl w:val="0"/>
          <w:numId w:val="5"/>
        </w:numPr>
        <w:spacing w:lineRule="auto" w:line="360"/>
        <w:jc w:val="both"/>
        <w:rPr/>
      </w:pPr>
      <w:r>
        <w:rPr>
          <w:sz w:val="28"/>
        </w:rPr>
        <w:t xml:space="preserve">all’attuazione ‘indiretta’ degli interventi inseriti nel </w:t>
      </w:r>
      <w:r>
        <w:rPr>
          <w:b/>
          <w:sz w:val="28"/>
        </w:rPr>
        <w:t>P.I.T. n. 7</w:t>
      </w:r>
      <w:r>
        <w:rPr>
          <w:sz w:val="28"/>
        </w:rPr>
        <w:t xml:space="preserve"> </w:t>
      </w:r>
      <w:r>
        <w:rPr>
          <w:i/>
          <w:sz w:val="28"/>
        </w:rPr>
        <w:t>(Nuovo raccordo ferroviario e del nuovo parco merci a Tuturano, € 30.000.000; Potenziamento della rete ferroviaria esistente della Zona Industriale, € 6.700.000; Miglioramento della viabilità della zona industriale, € 1.500.000)</w:t>
      </w:r>
      <w:r>
        <w:rPr>
          <w:sz w:val="28"/>
        </w:rPr>
        <w:t>;</w:t>
      </w:r>
    </w:p>
    <w:p>
      <w:pPr>
        <w:pStyle w:val="Normal"/>
        <w:numPr>
          <w:ilvl w:val="0"/>
          <w:numId w:val="5"/>
        </w:numPr>
        <w:spacing w:lineRule="auto" w:line="360"/>
        <w:jc w:val="both"/>
        <w:rPr/>
      </w:pPr>
      <w:r>
        <w:rPr>
          <w:sz w:val="28"/>
        </w:rPr>
        <w:t xml:space="preserve">all’attuazione ‘indiretta’ degli interventi inseriti nel </w:t>
      </w:r>
      <w:r>
        <w:rPr>
          <w:b/>
          <w:sz w:val="28"/>
        </w:rPr>
        <w:t>P.I.T. n. 8</w:t>
      </w:r>
      <w:r>
        <w:rPr>
          <w:sz w:val="28"/>
        </w:rPr>
        <w:t>;</w:t>
      </w:r>
    </w:p>
    <w:p>
      <w:pPr>
        <w:pStyle w:val="Normal"/>
        <w:numPr>
          <w:ilvl w:val="0"/>
          <w:numId w:val="5"/>
        </w:numPr>
        <w:spacing w:lineRule="auto" w:line="360"/>
        <w:jc w:val="both"/>
        <w:rPr>
          <w:sz w:val="28"/>
        </w:rPr>
      </w:pPr>
      <w:r>
        <w:rPr>
          <w:sz w:val="28"/>
        </w:rPr>
        <w:t xml:space="preserve">all’attuazione della </w:t>
      </w:r>
      <w:r>
        <w:rPr>
          <w:b/>
          <w:sz w:val="28"/>
        </w:rPr>
        <w:t>misura 6.2</w:t>
      </w:r>
      <w:r>
        <w:rPr>
          <w:sz w:val="28"/>
        </w:rPr>
        <w:t xml:space="preserve"> – azione c) “società dell’informazione”</w:t>
      </w:r>
      <w:r>
        <w:rPr>
          <w:i/>
          <w:sz w:val="28"/>
        </w:rPr>
        <w:t xml:space="preserve"> (la rete unitaria della Pubblica Amministrazione della provincia di Brindisi, </w:t>
      </w:r>
      <w:r>
        <w:rPr>
          <w:i/>
          <w:sz w:val="28"/>
          <w:szCs w:val="22"/>
        </w:rPr>
        <w:t>€ 2.244.000);</w:t>
      </w:r>
    </w:p>
    <w:p>
      <w:pPr>
        <w:pStyle w:val="Normal"/>
        <w:numPr>
          <w:ilvl w:val="0"/>
          <w:numId w:val="5"/>
        </w:numPr>
        <w:spacing w:lineRule="auto" w:line="360"/>
        <w:jc w:val="both"/>
        <w:rPr/>
      </w:pPr>
      <w:r>
        <w:rPr>
          <w:sz w:val="28"/>
        </w:rPr>
        <w:t>all’attuazione del progetto “</w:t>
      </w:r>
      <w:r>
        <w:rPr>
          <w:b/>
          <w:sz w:val="28"/>
        </w:rPr>
        <w:t xml:space="preserve">HELITA” </w:t>
      </w:r>
      <w:r>
        <w:rPr>
          <w:i/>
          <w:sz w:val="28"/>
        </w:rPr>
        <w:t>(corridoio turistico produttivo formativo, € 570.000)</w:t>
      </w:r>
      <w:r>
        <w:rPr>
          <w:sz w:val="28"/>
        </w:rPr>
        <w:t xml:space="preserve"> INTERREG III A/Italia-Grecia;</w:t>
      </w:r>
    </w:p>
    <w:p>
      <w:pPr>
        <w:pStyle w:val="Normal"/>
        <w:numPr>
          <w:ilvl w:val="0"/>
          <w:numId w:val="5"/>
        </w:numPr>
        <w:spacing w:lineRule="auto" w:line="360"/>
        <w:jc w:val="both"/>
        <w:rPr/>
      </w:pPr>
      <w:r>
        <w:rPr>
          <w:sz w:val="28"/>
        </w:rPr>
        <w:t>all’attuazione del progetto “</w:t>
      </w:r>
      <w:r>
        <w:rPr>
          <w:b/>
          <w:sz w:val="28"/>
        </w:rPr>
        <w:t>La scena dei ragazzi</w:t>
      </w:r>
      <w:r>
        <w:rPr>
          <w:sz w:val="28"/>
        </w:rPr>
        <w:t xml:space="preserve">” </w:t>
      </w:r>
      <w:r>
        <w:rPr>
          <w:i/>
          <w:sz w:val="28"/>
        </w:rPr>
        <w:t>(centro di produzione teatrale per l’infanzia e la gioventù, centro di studi permanente sulla cultura per l’infanzia e la gioventù, € 150.000)</w:t>
      </w:r>
      <w:r>
        <w:rPr>
          <w:sz w:val="28"/>
        </w:rPr>
        <w:t xml:space="preserve"> INTERREG III A/Italia-Grecia;</w:t>
      </w:r>
    </w:p>
    <w:p>
      <w:pPr>
        <w:pStyle w:val="Normal"/>
        <w:numPr>
          <w:ilvl w:val="0"/>
          <w:numId w:val="5"/>
        </w:numPr>
        <w:spacing w:lineRule="auto" w:line="360"/>
        <w:jc w:val="both"/>
        <w:rPr/>
      </w:pPr>
      <w:r>
        <w:rPr>
          <w:sz w:val="28"/>
        </w:rPr>
        <w:t>all’attuazione del progetto “</w:t>
      </w:r>
      <w:r>
        <w:rPr>
          <w:b/>
          <w:sz w:val="28"/>
        </w:rPr>
        <w:t>IN.VENT.AR.CA</w:t>
      </w:r>
      <w:r>
        <w:rPr>
          <w:sz w:val="28"/>
        </w:rPr>
        <w:t xml:space="preserve"> </w:t>
      </w:r>
      <w:r>
        <w:rPr>
          <w:i/>
          <w:sz w:val="28"/>
        </w:rPr>
        <w:t>(istituzione di un centro per la promozione della cultura pugliese ed albanese, € 138.000)</w:t>
      </w:r>
      <w:r>
        <w:rPr>
          <w:sz w:val="28"/>
        </w:rPr>
        <w:t xml:space="preserve">” INTERREG III A/Italia-Albania; </w:t>
      </w:r>
    </w:p>
    <w:p>
      <w:pPr>
        <w:pStyle w:val="Normal"/>
        <w:numPr>
          <w:ilvl w:val="0"/>
          <w:numId w:val="5"/>
        </w:numPr>
        <w:spacing w:lineRule="auto" w:line="360"/>
        <w:jc w:val="both"/>
        <w:rPr/>
      </w:pPr>
      <w:r>
        <w:rPr>
          <w:sz w:val="28"/>
        </w:rPr>
        <w:t xml:space="preserve">all’attuazione del progetto </w:t>
      </w:r>
      <w:r>
        <w:rPr>
          <w:b/>
          <w:sz w:val="28"/>
        </w:rPr>
        <w:t>“GOW“</w:t>
      </w:r>
      <w:r>
        <w:rPr>
          <w:sz w:val="28"/>
        </w:rPr>
        <w:t xml:space="preserve"> </w:t>
      </w:r>
      <w:r>
        <w:rPr>
          <w:i/>
          <w:sz w:val="28"/>
        </w:rPr>
        <w:t>(opere di pulizia del tratto finale del canale Patri-Palmarini, € 81.500)</w:t>
      </w:r>
      <w:r>
        <w:rPr>
          <w:sz w:val="28"/>
        </w:rPr>
        <w:t xml:space="preserve"> INTERREG III A/Italia-Grecia;</w:t>
      </w:r>
    </w:p>
    <w:p>
      <w:pPr>
        <w:pStyle w:val="Normal"/>
        <w:numPr>
          <w:ilvl w:val="0"/>
          <w:numId w:val="5"/>
        </w:numPr>
        <w:spacing w:lineRule="auto" w:line="360"/>
        <w:jc w:val="both"/>
        <w:rPr/>
      </w:pPr>
      <w:r>
        <w:rPr>
          <w:sz w:val="28"/>
        </w:rPr>
        <w:t>all’attuazione del progetto “</w:t>
      </w:r>
      <w:r>
        <w:rPr>
          <w:b/>
          <w:sz w:val="28"/>
        </w:rPr>
        <w:t xml:space="preserve">COLECOMAN” </w:t>
      </w:r>
      <w:r>
        <w:rPr>
          <w:i/>
          <w:sz w:val="28"/>
        </w:rPr>
        <w:t>(monitoraggio e controllo del fuoco nelle aree di Punta della Contessa, Foce di canale Giancola e Bosco di Tramazzone, € 104.320)</w:t>
      </w:r>
      <w:r>
        <w:rPr>
          <w:sz w:val="28"/>
        </w:rPr>
        <w:t xml:space="preserve"> INTERREG III A/Italia-Grecia;</w:t>
      </w:r>
    </w:p>
    <w:p>
      <w:pPr>
        <w:pStyle w:val="Normal"/>
        <w:numPr>
          <w:ilvl w:val="0"/>
          <w:numId w:val="5"/>
        </w:numPr>
        <w:spacing w:lineRule="auto" w:line="360"/>
        <w:jc w:val="both"/>
        <w:rPr/>
      </w:pPr>
      <w:r>
        <w:rPr>
          <w:sz w:val="28"/>
        </w:rPr>
        <w:t>all’attuazione del progetto “</w:t>
      </w:r>
      <w:r>
        <w:rPr>
          <w:b/>
          <w:sz w:val="28"/>
        </w:rPr>
        <w:t>SUL CAMMINO DI ENEA”</w:t>
      </w:r>
      <w:r>
        <w:rPr>
          <w:sz w:val="28"/>
        </w:rPr>
        <w:t xml:space="preserve"> </w:t>
      </w:r>
      <w:r>
        <w:rPr>
          <w:i/>
          <w:sz w:val="28"/>
        </w:rPr>
        <w:t>(realizzazione di un museo virtuale sui siti archeologici del cammino di Enea, € 40.000)</w:t>
      </w:r>
      <w:r>
        <w:rPr>
          <w:sz w:val="28"/>
        </w:rPr>
        <w:t xml:space="preserve"> INTERREG III A/Italia-Grecia;</w:t>
      </w:r>
    </w:p>
    <w:p>
      <w:pPr>
        <w:pStyle w:val="Normal"/>
        <w:numPr>
          <w:ilvl w:val="0"/>
          <w:numId w:val="5"/>
        </w:numPr>
        <w:spacing w:lineRule="auto" w:line="360"/>
        <w:jc w:val="both"/>
        <w:rPr/>
      </w:pPr>
      <w:r>
        <w:rPr>
          <w:sz w:val="28"/>
        </w:rPr>
        <w:t xml:space="preserve">all’attuazione del progetto </w:t>
      </w:r>
      <w:r>
        <w:rPr>
          <w:b/>
          <w:sz w:val="28"/>
        </w:rPr>
        <w:t>“IT NET”</w:t>
      </w:r>
      <w:r>
        <w:rPr>
          <w:sz w:val="28"/>
        </w:rPr>
        <w:t xml:space="preserve"> </w:t>
      </w:r>
      <w:r>
        <w:rPr>
          <w:i/>
          <w:sz w:val="28"/>
        </w:rPr>
        <w:t>(Rete Integrata Territoriale e Sportello Informativo Polifunzionale per l’Integrazione, € 40.000)</w:t>
      </w:r>
      <w:r>
        <w:rPr>
          <w:sz w:val="28"/>
        </w:rPr>
        <w:t xml:space="preserve"> INTERREG IIIA Italia-Grecia; </w:t>
      </w:r>
    </w:p>
    <w:p>
      <w:pPr>
        <w:pStyle w:val="Normal"/>
        <w:numPr>
          <w:ilvl w:val="0"/>
          <w:numId w:val="5"/>
        </w:numPr>
        <w:spacing w:lineRule="auto" w:line="360"/>
        <w:jc w:val="both"/>
        <w:rPr/>
      </w:pPr>
      <w:r>
        <w:rPr>
          <w:sz w:val="28"/>
        </w:rPr>
        <w:t xml:space="preserve">all’attuazione del progetto </w:t>
      </w:r>
      <w:r>
        <w:rPr>
          <w:b/>
          <w:sz w:val="28"/>
        </w:rPr>
        <w:t xml:space="preserve">“IN FIORE città fiorite dell’Adriatico” </w:t>
      </w:r>
      <w:r>
        <w:rPr>
          <w:i/>
          <w:sz w:val="28"/>
        </w:rPr>
        <w:t xml:space="preserve">(ristrutturazione delle aree pavimentate e aiuolari dell’ingresso del Parco Cesare Braico, € 146.624) </w:t>
      </w:r>
      <w:r>
        <w:rPr>
          <w:sz w:val="28"/>
        </w:rPr>
        <w:t>INTERREG III A Transfrontaliero Adriatico.</w:t>
      </w:r>
    </w:p>
    <w:p>
      <w:pPr>
        <w:pStyle w:val="Normal"/>
        <w:spacing w:lineRule="auto" w:line="360"/>
        <w:jc w:val="both"/>
        <w:rPr>
          <w:sz w:val="28"/>
        </w:rPr>
      </w:pPr>
      <w:r>
        <w:rPr>
          <w:sz w:val="28"/>
        </w:rPr>
      </w:r>
    </w:p>
    <w:p>
      <w:pPr>
        <w:pStyle w:val="Normal"/>
        <w:spacing w:lineRule="auto" w:line="360"/>
        <w:jc w:val="both"/>
        <w:rPr/>
      </w:pPr>
      <w:r>
        <w:rPr>
          <w:sz w:val="28"/>
        </w:rPr>
        <w:t xml:space="preserve">2. Il Comune di Brindisi,come già accennato, individuato soggetto capofila e destinatario dei fondi di cui alla delibera CIPE 20/04 per la </w:t>
      </w:r>
      <w:r>
        <w:rPr>
          <w:b/>
          <w:sz w:val="28"/>
        </w:rPr>
        <w:t>Pianificazione strategica e il Piano di Mobilità</w:t>
      </w:r>
      <w:r>
        <w:rPr>
          <w:sz w:val="28"/>
        </w:rPr>
        <w:t xml:space="preserve"> dell’Area Vasta Brindisina, ha avviato un complesso processo di </w:t>
      </w:r>
      <w:r>
        <w:rPr>
          <w:i/>
          <w:sz w:val="28"/>
        </w:rPr>
        <w:t>governance multilivello</w:t>
      </w:r>
      <w:r>
        <w:rPr>
          <w:sz w:val="28"/>
        </w:rPr>
        <w:t xml:space="preserve"> che ha come obiettivo quello di mettere in rete gli attori istituzionali e gli operatori economico-sociali del territorio al fine di contemperarne gli interessi in una visione condivisa del futuro delle città intese, tutte assieme, come area vasta. Per la redazione del Piano strategico, determinante per la candidatura di progetti da finanziare nella programmazione finanziaria europea 2007-2013, si sta realizzando un coordinamento dei 19 comuni dell’area vasta sotto forma associativa con il compito di promuoverne l’elaborazione. Tale fase, ormai di prossima attivazione, sarà caratterizzata da forte vivacità amministrativa e politica coniugata all’incremento delle relazioni con le altre istituzioni, le associazioni, gli ordini professionali, le aziende e la cittadinanza in genere. L’amministrazione comunale sarà così impegnata a coinvolgere tutte le migliori professionalità del territorio per raggiungere i migliori risultati in termini di programmazione, di studio e di realizzazione dei progetti.</w:t>
      </w:r>
    </w:p>
    <w:p>
      <w:pPr>
        <w:pStyle w:val="Normal"/>
        <w:spacing w:lineRule="auto" w:line="360"/>
        <w:jc w:val="both"/>
        <w:rPr>
          <w:sz w:val="28"/>
        </w:rPr>
      </w:pPr>
      <w:r>
        <w:rPr>
          <w:sz w:val="28"/>
        </w:rPr>
      </w:r>
    </w:p>
    <w:p>
      <w:pPr>
        <w:pStyle w:val="Normal"/>
        <w:spacing w:lineRule="auto" w:line="360"/>
        <w:jc w:val="both"/>
        <w:rPr/>
      </w:pPr>
      <w:r>
        <w:rPr>
          <w:sz w:val="28"/>
        </w:rPr>
        <w:t xml:space="preserve">3. All’interno del settore delle Poltiche dell’Unione Europea una grande importanza hanno assunto i programmi di </w:t>
      </w:r>
      <w:r>
        <w:rPr>
          <w:b/>
          <w:sz w:val="28"/>
        </w:rPr>
        <w:t>Cooperazione internazionale</w:t>
      </w:r>
      <w:r>
        <w:rPr>
          <w:sz w:val="28"/>
        </w:rPr>
        <w:t>. Il Comune di Brindisi potrà intercettare tutta una serie di finanziamenti che riguardano sia la cooperazione intraeuropea (Programmi MED e SEE), sia la cooperazione con i Paesi terzi (Programmi EMPI-MED bacino del Mediterraneo e IPA Croazia-Albania-Montenegro-Bosnia). In un’ottica di network è necessario, nei quattro settori prioritari della cooperazione (accessibilità e mobilità, accesso alle infrastrutture, ambiente, cultura) munirsi per tempo sui progetti da condividere e realizzare con i partners europei e non.</w:t>
      </w:r>
    </w:p>
    <w:p>
      <w:pPr>
        <w:pStyle w:val="Normal"/>
        <w:spacing w:lineRule="auto" w:line="360"/>
        <w:jc w:val="both"/>
        <w:rPr>
          <w:sz w:val="28"/>
        </w:rPr>
      </w:pPr>
      <w:r>
        <w:rPr>
          <w:sz w:val="28"/>
        </w:rPr>
      </w:r>
    </w:p>
    <w:p>
      <w:pPr>
        <w:pStyle w:val="Normal"/>
        <w:spacing w:lineRule="auto" w:line="360"/>
        <w:jc w:val="both"/>
        <w:rPr/>
      </w:pPr>
      <w:r>
        <w:rPr>
          <w:sz w:val="28"/>
        </w:rPr>
        <w:t xml:space="preserve">Vista l’entità delle attività da svolgere per il compimento di tutte le opere ed i progetti avviati con i fondi della programmazione 2000-2006, ma soprattutto considerando l’impegno da profondere nella pianificazione e gestione dei finanziamenti 2007-2013 (ultima </w:t>
      </w:r>
      <w:r>
        <w:rPr>
          <w:i/>
          <w:sz w:val="28"/>
        </w:rPr>
        <w:t>trance</w:t>
      </w:r>
      <w:r>
        <w:rPr>
          <w:sz w:val="28"/>
        </w:rPr>
        <w:t xml:space="preserve"> che vede la Regione Puglia nell’Obiettivo 1) al quale si aggiunge il settore della Cooperazione internazionale, ben si comprende l’importanza strategica che le politiche per le risorse dell’Unione Europea assumeranno nei prossimi anni. </w:t>
      </w:r>
    </w:p>
    <w:p>
      <w:pPr>
        <w:pStyle w:val="Normal"/>
        <w:spacing w:lineRule="auto" w:line="360"/>
        <w:jc w:val="both"/>
        <w:rPr/>
      </w:pPr>
      <w:r>
        <w:rPr>
          <w:sz w:val="28"/>
        </w:rPr>
        <w:t xml:space="preserve">E’ evidente, infatti in relazione alle ultime leggi finanziarie, come ormai gli Enti Locali debbano far forza solo sulle finanze proprie per poter rispondere in maniera adeguata alle esigenze della popolazione amministrata; altrettanto chiara è la limitatezza di queste risorse, appena sufficienti per gestire “l’ordinario”. Residua che, se si vogliono realizzare investimenti qualificanti che aumentino l’attrattività del territorio, è necessario ricorrere a finanze aggiuntive provenienti dall’UE. </w:t>
      </w:r>
    </w:p>
    <w:p>
      <w:pPr>
        <w:pStyle w:val="Normal"/>
        <w:spacing w:lineRule="auto" w:line="360"/>
        <w:jc w:val="both"/>
        <w:rPr/>
      </w:pPr>
      <w:r>
        <w:rPr>
          <w:sz w:val="28"/>
        </w:rPr>
        <w:t>In questa ultima direzione, l’esperienza maturata nella gestione dei POP 1994-1999 e POR 2000-2006 ha evidenziato delle lacune di ordine culturale e delle difficoltà di carattere gestionale/amministrativo che vanno definitivamente debellate se si vuole giungere pronti alla sfida che ci viene posta dalla qualificazione di Brindisi come Organismo Intermedio di gestione tra la Regione Puglia ed i Comuni dell’Area Vasta.</w:t>
      </w:r>
    </w:p>
    <w:p>
      <w:pPr>
        <w:pStyle w:val="Normal"/>
        <w:spacing w:lineRule="auto" w:line="360"/>
        <w:jc w:val="both"/>
        <w:rPr>
          <w:sz w:val="28"/>
        </w:rPr>
      </w:pPr>
      <w:r>
        <w:rPr>
          <w:sz w:val="28"/>
        </w:rPr>
        <w:t>Alla luce di queste considerazioni, sono doverose alcune azioni che incidano anche sull’organizzazione della struttura amministrativa comunale:</w:t>
      </w:r>
    </w:p>
    <w:p>
      <w:pPr>
        <w:pStyle w:val="Normal"/>
        <w:numPr>
          <w:ilvl w:val="0"/>
          <w:numId w:val="4"/>
        </w:numPr>
        <w:spacing w:lineRule="auto" w:line="360"/>
        <w:jc w:val="both"/>
        <w:rPr/>
      </w:pPr>
      <w:r>
        <w:rPr>
          <w:sz w:val="28"/>
        </w:rPr>
        <w:t>rivedere e implementare la dotazione organica del servizio con professionalità sia interne che esterne all’amministrazione. Ciò permetterà di creare delle unità operative che potranno essere interfaccia speculare degli uffici regionali preposti alla gestione dei finanziamenti;</w:t>
      </w:r>
    </w:p>
    <w:p>
      <w:pPr>
        <w:pStyle w:val="Normal"/>
        <w:numPr>
          <w:ilvl w:val="0"/>
          <w:numId w:val="4"/>
        </w:numPr>
        <w:spacing w:lineRule="auto" w:line="360"/>
        <w:jc w:val="both"/>
        <w:rPr/>
      </w:pPr>
      <w:r>
        <w:rPr>
          <w:sz w:val="28"/>
        </w:rPr>
        <w:t>avviare e completare il trasferimento degli uffici delle Politiche comunitarie e del Piano strategico presso la nuova sede di Palazzo Guerrieri dove sussistono gli spazi adeguati per una così ampia gamma di attività;</w:t>
      </w:r>
    </w:p>
    <w:p>
      <w:pPr>
        <w:pStyle w:val="Normal"/>
        <w:numPr>
          <w:ilvl w:val="0"/>
          <w:numId w:val="4"/>
        </w:numPr>
        <w:spacing w:lineRule="auto" w:line="360"/>
        <w:jc w:val="both"/>
        <w:rPr/>
      </w:pPr>
      <w:r>
        <w:rPr>
          <w:sz w:val="28"/>
        </w:rPr>
        <w:t>coinvolgere l’amministrazione tutta, creando una forte sinergia tra tutti settori attraverso l’attività del Comitato Interno della Programmazione, nel processo di Pianificazione strategica il cui completamento da considerarsi obiettivo prioritari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10) L’URBANISTICA E LA RIQUALIFICAZIONE</w:t>
      </w:r>
    </w:p>
    <w:p>
      <w:pPr>
        <w:pStyle w:val="Normal"/>
        <w:spacing w:lineRule="auto" w:line="360"/>
        <w:jc w:val="both"/>
        <w:rPr>
          <w:sz w:val="28"/>
        </w:rPr>
      </w:pPr>
      <w:r>
        <w:rPr>
          <w:sz w:val="28"/>
        </w:rPr>
      </w:r>
    </w:p>
    <w:p>
      <w:pPr>
        <w:pStyle w:val="Normal"/>
        <w:spacing w:lineRule="auto" w:line="360"/>
        <w:jc w:val="both"/>
        <w:rPr/>
      </w:pPr>
      <w:r>
        <w:rPr>
          <w:sz w:val="28"/>
        </w:rPr>
        <w:t>- Bisogna immediatamente avviare ed espletare le procedure per la formazione del nuovo Piano Urbanistico della città attraverso la costituzione dell’Ufficio del Piano, introducendo il criterio forte del coinvolgimento della comunità. Non solo delle categorie professionali più direttamente interessate, ma pure dei semplici cittadini, ugualmente protagonisti della propria città. Lo strumento dovrà individuare e definire le nuove regole di sviluppo del territorio a fronte della inadattabilità di quelle in vigore, risalenti agli anni Settanta, delineate nella prospettiva di uno sviluppo produttivo incentrato sulla crescita industriale di grande dimensione. L’amministrazione comunale oggi è impegnata a perseguire obiettivi di progressiva riqualificazione e riconversione del territorio, perché divenga attrattivo per la nuova economia ed abbia standard di vivibilità e sicurezza ormai smarriti.</w:t>
      </w:r>
    </w:p>
    <w:p>
      <w:pPr>
        <w:pStyle w:val="Normal"/>
        <w:spacing w:lineRule="auto" w:line="360"/>
        <w:jc w:val="both"/>
        <w:rPr/>
      </w:pPr>
      <w:r>
        <w:rPr>
          <w:sz w:val="28"/>
        </w:rPr>
        <w:t>- La città sconta l’assenza di destinazioni specifiche per insediamenti turistico-ricettivi, tanto che sinora si è agito per interventi sporadici in variante al Piano Regolatore Generale. L’assenza di una programmazione di settore ha comportato la carenza di un disegno complessivo che esalti le potenzialità territoriali nella direzione dello sviluppo turistico. L’amministrazione ha perciò intrapreso un percorso pianificatorio , che si intende concludere entro l’anno in corso, di variante generale e non occasionale al Piano Regolatore Generale in modo da perseguire l’obiettivo di individuare ambiti vocati a corrispondere, per le loro caratteristiche, alla domanda turistica.</w:t>
      </w:r>
    </w:p>
    <w:p>
      <w:pPr>
        <w:pStyle w:val="Normal"/>
        <w:spacing w:lineRule="auto" w:line="360"/>
        <w:jc w:val="both"/>
        <w:rPr/>
      </w:pPr>
      <w:r>
        <w:rPr>
          <w:sz w:val="28"/>
        </w:rPr>
        <w:t>- Nel contesto del progetto “Brindisi città d’acqua”, che contempla una serie di ipotesi di interventi di riqualificazione urbana del fronte porto, il Comune, avendo esaurita l’attività amministrativa istruttoria, è oggi nella condizione di preventivare, entro la fine del mandato, la sistemazione del Lungomare Regina Margherita con la eliminazione della barriera fissa, che da sempre ha separato fisicamente e funzionalmente la città dal suo porto. Per il fronte mare è in via di definizione, a conclusione di un accidentato percorso interministeriale, la dismissione del sedime ferroviario che collega la stazione marittima a quella centrale. La conseguenza immediata è che potrà essere rapidamente bandito il concorso di progettazione per la riqualificazione di questa area.</w:t>
      </w:r>
    </w:p>
    <w:p>
      <w:pPr>
        <w:pStyle w:val="Normal"/>
        <w:spacing w:lineRule="auto" w:line="360"/>
        <w:jc w:val="both"/>
        <w:rPr>
          <w:sz w:val="28"/>
        </w:rPr>
      </w:pPr>
      <w:r>
        <w:rPr>
          <w:sz w:val="28"/>
        </w:rPr>
        <w:t>Analogo processo è previsto per l’area di via Tor Pisana. Per quest’ultima, infatti, l’avanzato stadio di definizione del progetto di delocalizzazione del parco ferroviario delle merci a Tuturano, consente all’amministrazione di formulare la previsione che, nell’arco di tre anni, potranno essere avviate materialmente le opere necessarie a ricompattare il tessuto urbano creando un sistema di efficiente collegamento fra il centro cittadino ed i rioni Commenda e Cappuccini. La riqualificazione di quest’area prevede il rapido accesso a piazza Crispi attraverso due sottopassaggi pedonali e la riattivazione del collegamento di via Appia con Porta Mesagne attraverso un sottovia che elimini lo strozzamento determinato dall’attuale blocco del passaggio a livello.</w:t>
      </w:r>
    </w:p>
    <w:p>
      <w:pPr>
        <w:pStyle w:val="Normal"/>
        <w:spacing w:lineRule="auto" w:line="360"/>
        <w:jc w:val="both"/>
        <w:rPr/>
      </w:pPr>
      <w:r>
        <w:rPr>
          <w:sz w:val="28"/>
        </w:rPr>
        <w:t>- Nell’ambito delle iniziative assunte per rivitalizzare il centro cittadino, l’Amministrazione ha variato la destinazione d’uso dell’ex cinema Di Giulio candidandolo a centro polivalente a carattere culturale, articolato in una parte destinata a congressi ed un’altra a funzioni commerciali. Si va verso la fase della progettazione definitiva ed esecutiva: il programma è di realizzare l’opera entro due anni.</w:t>
      </w:r>
    </w:p>
    <w:p>
      <w:pPr>
        <w:pStyle w:val="Normal"/>
        <w:spacing w:lineRule="auto" w:line="360"/>
        <w:jc w:val="both"/>
        <w:rPr/>
      </w:pPr>
      <w:r>
        <w:rPr>
          <w:sz w:val="28"/>
        </w:rPr>
        <w:t>- Il rione Commenda resta al centro dell’attenzione dell’amministrazione per la soluzione di due problemi essenziali: il mercato ortofrutticolo, che sarà sistemato all’interno dei capannoni ex IPAI che la Regione si è dichiarata disposta a cedere al Comune, ed il parco Cesare Braico, per il quale sono in corso trattative con la AUSL per definire un accordo tra i due enti.</w:t>
      </w:r>
    </w:p>
    <w:p>
      <w:pPr>
        <w:pStyle w:val="Normal"/>
        <w:spacing w:lineRule="auto" w:line="360"/>
        <w:jc w:val="both"/>
        <w:rPr/>
      </w:pPr>
      <w:r>
        <w:rPr>
          <w:sz w:val="28"/>
        </w:rPr>
        <w:t>- Nella logica già affermata della continuità amministrativa, che tende a tesaurizzare e completare progetti ed interventi già predisposti ed effettuati, l’amministrazione ha candidato il quartiere Paradiso per i finanziamenti di riqualificazione urbanistica nel contestp del PIRP.</w:t>
      </w:r>
    </w:p>
    <w:p>
      <w:pPr>
        <w:pStyle w:val="Normal"/>
        <w:spacing w:lineRule="auto" w:line="360"/>
        <w:jc w:val="both"/>
        <w:rPr/>
      </w:pPr>
      <w:r>
        <w:rPr>
          <w:sz w:val="28"/>
        </w:rPr>
        <w:t xml:space="preserve">- Inoltre, nell’arco della legislatura in corso, l’amministrazione ha programmato di intervenire per sciogliere il nodo del congestionamento del traffico nell’area abitata della frazione di Tuturano. L’ipotesi è di collegare tratti stradali esterni alla zona abitata, realizzando una vera e propria circonvallazione. </w:t>
      </w:r>
      <w:r>
        <w:br w:type="page"/>
      </w:r>
    </w:p>
    <w:p>
      <w:pPr>
        <w:pStyle w:val="Normal"/>
        <w:spacing w:lineRule="auto" w:line="360"/>
        <w:rPr/>
      </w:pPr>
      <w:r>
        <w:rPr>
          <w:sz w:val="28"/>
          <w:szCs w:val="28"/>
        </w:rPr>
        <w:t>11) I LAVORI  PUBBLICI</w:t>
      </w:r>
    </w:p>
    <w:p>
      <w:pPr>
        <w:pStyle w:val="Normal"/>
        <w:spacing w:lineRule="auto" w:line="360"/>
        <w:rPr>
          <w:sz w:val="28"/>
          <w:szCs w:val="28"/>
        </w:rPr>
      </w:pPr>
      <w:r>
        <w:rPr>
          <w:sz w:val="28"/>
          <w:szCs w:val="28"/>
        </w:rPr>
      </w:r>
    </w:p>
    <w:p>
      <w:pPr>
        <w:pStyle w:val="Normal"/>
        <w:spacing w:lineRule="auto" w:line="360"/>
        <w:jc w:val="both"/>
        <w:rPr/>
      </w:pPr>
      <w:r>
        <w:rPr>
          <w:sz w:val="28"/>
          <w:szCs w:val="28"/>
        </w:rPr>
        <w:t>- L’adeguamento e la riqualificazione degli spazi e della rete viaria della città, resi problematici dalla tipologia dei luoghi e dalla complessità della viabilità, hanno improntato l’azione amministrava, sicché l’intero parco delle opere verte oggi nelle fasi di  gara o nello stadio della consegna dei lavori. La riqualificazione delle piazze comunali interesserà i quartieri Commenda, S. Chiara e Paradiso per oltre  tre milioni di euro e si coniugherà con l’implementazione di una rete di servizi nei quartieri (Centro per gli anziani al rione Bozzano, Centro Sociale e Centro di assistenza per le donne al rione Perrino, realizzazione di un’area attrezzata al quartiere La Rosa).</w:t>
      </w:r>
    </w:p>
    <w:p>
      <w:pPr>
        <w:pStyle w:val="Normal"/>
        <w:spacing w:lineRule="auto" w:line="360"/>
        <w:jc w:val="both"/>
        <w:rPr>
          <w:sz w:val="28"/>
          <w:szCs w:val="28"/>
        </w:rPr>
      </w:pPr>
      <w:r>
        <w:rPr>
          <w:sz w:val="28"/>
          <w:szCs w:val="28"/>
        </w:rPr>
        <w:t xml:space="preserve">- Il sistema viario vedrà, nella seconda parte del mandato, la sistemazione e la valorizzazione di via Materdomini (oltre un milione di euro), l’ampliamento del sedime stradale di via Mantova, la ristrutturazione della pavimentazione in basolato calcareo della viabilità tra le piazze Matteotti  e Sedile e le vie Santi e Casimiro (oltre un milione di euro), la riqualificazione di via Della Torretta e la realizzazione di rotatorie in via Brandi ed alla intersezione della strada dei Pittachi. </w:t>
      </w:r>
    </w:p>
    <w:p>
      <w:pPr>
        <w:pStyle w:val="Normal"/>
        <w:spacing w:lineRule="auto" w:line="360"/>
        <w:jc w:val="both"/>
        <w:rPr/>
      </w:pPr>
      <w:r>
        <w:rPr>
          <w:sz w:val="28"/>
          <w:szCs w:val="28"/>
        </w:rPr>
        <w:t>- Gli interventi infrastrutturali, iniziati o in fase di consegna per l’edilizia scolastica, sono: la realizzazione di una palestra presso la scuola media L. Da Vinci – D. Alighieri al servizio dei quartieri Cappuccini e S. Chiara, i cui lavori sono già in corso; la ristrutturazione e l’adeguamento alle norme di sicurezza delle scuole elementari e materne S. Lorenzo (Centro), S. Antonio (Tuturano), Giovanni XXIII e S. Rita (Commenda); l’edificazione di una scuola materna e di un oratorio parrocchiale all’interno del parco Palmarini – Patri, un investimento questo di circa due milioni di euro e con una tempistica di realizzazione di un anno.</w:t>
      </w:r>
    </w:p>
    <w:p>
      <w:pPr>
        <w:pStyle w:val="Normal"/>
        <w:spacing w:lineRule="auto" w:line="360"/>
        <w:jc w:val="both"/>
        <w:rPr/>
      </w:pPr>
      <w:r>
        <w:rPr>
          <w:sz w:val="28"/>
          <w:szCs w:val="28"/>
        </w:rPr>
        <w:t>- Per l’impiantistica sportiva sono in fase di consegna i lavori per la realizzazione di una piscina coperta al quartiere S. Elia e l’Amministrazione si pone l’obiettivo di redarre un master plan della “Cittadella dello sport” in località Masseriola, con la previsione della realizzazione di un palazzetto dello sport da cinquemila posti ed uno stadio da diecimila posti, oltre a varie strutture per altre discipline sportive.</w:t>
      </w:r>
    </w:p>
    <w:p>
      <w:pPr>
        <w:pStyle w:val="TextBody"/>
        <w:spacing w:lineRule="auto" w:line="360"/>
        <w:rPr/>
      </w:pPr>
      <w:r>
        <w:rPr/>
        <w:t>- Nel piano triennale delle opere pubbliche sono inseriti parcheggi sotterranei nelle aree del mercato centrale e di piazza S. Teresa, mentre un parcheggio a raso sarà realizzato nel volgere di pochi mesi recuperando lo spazio reso libero dalla rimozione di due binari in via Tor Pisana. Detto spazio è destinato a triplicarsi per la rimozione di altri quattro binari, ipotesi che potrà realizzarsi completamente entro due anni.</w:t>
      </w:r>
    </w:p>
    <w:p>
      <w:pPr>
        <w:pStyle w:val="Normal"/>
        <w:spacing w:lineRule="auto" w:line="360"/>
        <w:jc w:val="both"/>
        <w:rPr/>
      </w:pPr>
      <w:r>
        <w:rPr>
          <w:sz w:val="28"/>
          <w:szCs w:val="28"/>
        </w:rPr>
        <w:t>- Nella seconda parte del mandato troveranno completa attuazione preordinati interventi di adeguamento del cimitero comunale, quali il rifacimento dell’impianto di illuminazione attualmente in progettazione per un milione e duecentomila euro e l’ampliamento della struttura, con la realizzazione della nuova Chiesa e di 180 edicole funerarie nel vecchio cimitero.Gli ultimi lavori sono in corso di consegna; l’investimento complessivo ammonta ad oltre due milioni di euro.</w:t>
      </w:r>
    </w:p>
    <w:p>
      <w:pPr>
        <w:pStyle w:val="Normal"/>
        <w:spacing w:lineRule="auto" w:line="360"/>
        <w:jc w:val="both"/>
        <w:rPr>
          <w:sz w:val="28"/>
          <w:szCs w:val="28"/>
        </w:rPr>
      </w:pPr>
      <w:r>
        <w:rPr>
          <w:sz w:val="28"/>
          <w:szCs w:val="28"/>
        </w:rPr>
      </w:r>
      <w:r>
        <w:br w:type="page"/>
      </w:r>
    </w:p>
    <w:p>
      <w:pPr>
        <w:pStyle w:val="Normal"/>
        <w:spacing w:lineRule="auto" w:line="360"/>
        <w:jc w:val="both"/>
        <w:rPr>
          <w:sz w:val="28"/>
        </w:rPr>
      </w:pPr>
      <w:r>
        <w:rPr>
          <w:sz w:val="28"/>
        </w:rPr>
        <w:t>12) IL PATRIMONIO STORICO - ARTISTICO</w:t>
      </w:r>
    </w:p>
    <w:p>
      <w:pPr>
        <w:pStyle w:val="Normal"/>
        <w:spacing w:lineRule="auto" w:line="360"/>
        <w:jc w:val="both"/>
        <w:rPr>
          <w:sz w:val="28"/>
        </w:rPr>
      </w:pPr>
      <w:r>
        <w:rPr>
          <w:sz w:val="28"/>
        </w:rPr>
      </w:r>
    </w:p>
    <w:p>
      <w:pPr>
        <w:pStyle w:val="Normal"/>
        <w:spacing w:lineRule="auto" w:line="360"/>
        <w:jc w:val="both"/>
        <w:rPr/>
      </w:pPr>
      <w:r>
        <w:rPr>
          <w:sz w:val="28"/>
        </w:rPr>
        <w:t>Particolare attenzione l’amministrazione sta dedicando alla esigenza di sistemizzare gli scavi archeologici dei quali la città è ricca. Oggi sono diffusi sul territorio a macchia di leopardo e si è resa urgente una organizzazione che garantisca la migliore fruizione anche al fine di incrementare le presenze turistiche. E’ stato avviato un partenariato con il Dipartimento Beni Culturali dell’Università del Salento per redigere la carta archeologica dell’intero territorio comunale. La previsione è che questo moderno strumento d’informazione possa essere redatto ed edito nel termine di un anno.</w:t>
      </w:r>
    </w:p>
    <w:p>
      <w:pPr>
        <w:pStyle w:val="Normal"/>
        <w:spacing w:lineRule="auto" w:line="360"/>
        <w:jc w:val="both"/>
        <w:rPr>
          <w:sz w:val="28"/>
        </w:rPr>
      </w:pPr>
      <w:r>
        <w:rPr>
          <w:sz w:val="28"/>
        </w:rPr>
        <w:t>Di seguito sono indicati i processi in corso:</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Palazzo Nervegna, dove è previsto si collochino gli uffici di  rappresentanza del Comune e sedi di raccolta di reperti significativi del patrimonio artistico della città. E’ in fase di valutazione la collocazione nello stesso stabile del “museo dell’energia”, supporto alla candidatura di Brindisi a sede del Distretto tecnologico dell’energia;</w:t>
      </w:r>
    </w:p>
    <w:p>
      <w:pPr>
        <w:pStyle w:val="Normal"/>
        <w:numPr>
          <w:ilvl w:val="0"/>
          <w:numId w:val="2"/>
        </w:numPr>
        <w:spacing w:lineRule="auto" w:line="360"/>
        <w:jc w:val="both"/>
        <w:rPr>
          <w:sz w:val="28"/>
        </w:rPr>
      </w:pPr>
      <w:r>
        <w:rPr>
          <w:sz w:val="28"/>
        </w:rPr>
        <w:t>Ex Convento Scuole Pie, destinato ad ospitare le botteghe artigiane e già parzialmente in funzione. Il completamento dei lavori è previsto entro l’anno;</w:t>
      </w:r>
    </w:p>
    <w:p>
      <w:pPr>
        <w:pStyle w:val="Normal"/>
        <w:numPr>
          <w:ilvl w:val="0"/>
          <w:numId w:val="2"/>
        </w:numPr>
        <w:spacing w:lineRule="auto" w:line="360"/>
        <w:jc w:val="both"/>
        <w:rPr>
          <w:sz w:val="28"/>
        </w:rPr>
      </w:pPr>
      <w:r>
        <w:rPr>
          <w:sz w:val="28"/>
        </w:rPr>
        <w:t>Ex Convento Santa Chiara, destinato ad ospitare il conservatorio nel caso si concludano positivamente le trattative in corso con i conservatori di Lecce e di Monopoli. Comunque saranno ospitate le associazioni musicali che operano in città. I lavori sono stati quasi totalmente eseguiti e la consegna dello stabile avverrà entro pochi mesi;</w:t>
      </w:r>
    </w:p>
    <w:p>
      <w:pPr>
        <w:pStyle w:val="Normal"/>
        <w:numPr>
          <w:ilvl w:val="0"/>
          <w:numId w:val="2"/>
        </w:numPr>
        <w:spacing w:lineRule="auto" w:line="360"/>
        <w:jc w:val="both"/>
        <w:rPr>
          <w:sz w:val="28"/>
        </w:rPr>
      </w:pPr>
      <w:r>
        <w:rPr>
          <w:sz w:val="28"/>
        </w:rPr>
        <w:t>Immobile sito nella prossimità della scalinata alla base delle colonne romane, in via Regina Margherita, destinato ad ospitare il museo archeologico della Fondazione Falcetta. Apertura entro l’anno.</w:t>
      </w:r>
    </w:p>
    <w:p>
      <w:pPr>
        <w:pStyle w:val="Normal"/>
        <w:numPr>
          <w:ilvl w:val="0"/>
          <w:numId w:val="2"/>
        </w:numPr>
        <w:spacing w:lineRule="auto" w:line="360"/>
        <w:jc w:val="both"/>
        <w:rPr>
          <w:sz w:val="28"/>
        </w:rPr>
      </w:pPr>
      <w:r>
        <w:rPr>
          <w:sz w:val="28"/>
        </w:rPr>
        <w:t>Casa del turista e scavi criptoportico. Entro due anni saranno eseguiti i lavori per la ristrutturazione dei locali e l’approfondimento degli scavi archeologici.</w:t>
      </w:r>
    </w:p>
    <w:p>
      <w:pPr>
        <w:pStyle w:val="Normal"/>
        <w:numPr>
          <w:ilvl w:val="0"/>
          <w:numId w:val="2"/>
        </w:numPr>
        <w:spacing w:lineRule="auto" w:line="360"/>
        <w:jc w:val="both"/>
        <w:rPr>
          <w:sz w:val="28"/>
        </w:rPr>
      </w:pPr>
      <w:r>
        <w:rPr>
          <w:sz w:val="28"/>
        </w:rPr>
        <w:t>Recupero locali via Bastioni San Giacomo e sistemazione  dell’area circostante. La progettazione sarà realizzata entro due anni.</w:t>
      </w:r>
    </w:p>
    <w:p>
      <w:pPr>
        <w:pStyle w:val="Normal"/>
        <w:ind w:left="708" w:hanging="0"/>
        <w:jc w:val="both"/>
        <w:rPr>
          <w:sz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97" w:right="146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Obiettivi programmatici</w:t>
      <w:tab/>
      <w:t xml:space="preserve">                                                                                       200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1:00Z</dcterms:created>
  <dc:creator>d</dc:creator>
  <dc:description/>
  <cp:keywords/>
  <dc:language>en-US</dc:language>
  <cp:lastModifiedBy>dangelin</cp:lastModifiedBy>
  <cp:lastPrinted>2007-03-20T17:18:00Z</cp:lastPrinted>
  <dcterms:modified xsi:type="dcterms:W3CDTF">2007-03-21T08:21:00Z</dcterms:modified>
  <cp:revision>2</cp:revision>
  <dc:subject/>
  <dc:title>Comune di Brindisi</dc:title>
</cp:coreProperties>
</file>