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DIPARTIMEN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INTERREGIONALE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SERIE D                              GIRONE:   H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09/11 |                       | RITORNO:  8/01/12 |   | ANDATA: 16/10/11 |                       | RITORNO: 26/02/12 |   | ANDATA: 27/11/11 |                       | RITORNO:  7/04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1  G I O R N A T A  | ORE....: 14:30    |   | ORE...: 15:00    |  7  G I O R N A T A   | ORE....: 14:30    |   | ORE...: 14:30    |  13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ET LABOR GROTTAGLIE      -  REAL NOCERA SUPERIORE        |   |  CTL CAMPANIA                 -  A. CRISTOFARO OPPIDO L.     |   | ARS ET LABOR GROTTAGLIE      -  MARTINA FRAN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RTANA CALCIO S.R.L.      -  FRANCAVILLA                  |   |  FORTIS TRANI S.R.L.          -  ARS ET LABOR GROTTAGLIE     |   | CASERTANA CALCIO S.R.L.      -  CTL CAMPANI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TIS TRANI S.R.L.          -  CALCIO CITTA DI BRINDISI     |   |  GAETA S.R.L.                 -  FRANCAVILLA                 |   | FORTIS TRANI S.R.L.          -  VIRIBUS UNITIS S.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RSINESE CALCIO              -  INTERNAPOLI CAMALDOLI        |   |  IRSINESE CALCIO              -  VIRTUS CASARANO S.R.L.      |   | FRANCAVILLA                  -  NARDO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CHIA ISOLAVERDE A R.L.     -  MARTINA FRANCA               |   |  ISCHIA ISOLAVERDE A R.L.     -  TURRIS 1944 A.S.D.          |   | IRSINESE CALCIO              -  ISCHIA ISOLAVERDE A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RDO CALCIO                 -  GAETA S.R.L.                 |   |  MARTINA FRANCA               -  CALCIO CITTA DI BRINDISI    |   | REAL NOCERA SUPERIORE        -  A. CRISTOFARO OPPIDO 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ESE 1926                 -  A. CRISTOFARO OPPIDO L.      |   |  NARDO CALCIO                 -  INTERNAPOLI CAMALDOLI       |   | SARNESE 1926                 -  GAETA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IBUS UNITIS S.R.L.        -  CTL CAMPANIA                 |   |  SARNESE 1926                 -  CASERTANA CALCIO S.R.L.     |   | TURRIS 1944 A.S.D.           -  CALCIO CITTA DI BRINDISI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RTUS CASARANO S.R.L.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-  TURRIS 1944 A.S.D.           |   |  VIRIBUS UNITIS S.R.L.        </w:t>
      </w:r>
      <w:r>
        <w:rPr>
          <w:rFonts w:cs="Courier New" w:ascii="Courier New" w:hAnsi="Courier New"/>
          <w:sz w:val="12"/>
          <w:szCs w:val="12"/>
        </w:rPr>
        <w:t>-  REAL NOCERA SUPERIORE       |   | VIRTUS CASARANO S.R.L.       -  INTERNAPOLI CAMALDOL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09/11 |                       | RITORNO: 15/01/12 |   | ANDATA: 23/10/11 |                       | RITORNO:  4/03/12 |   | ANDATA:  4/12/11 |                       | RITORNO: 15/04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2  G I O R N A T A  | ORE....: 14:30    |   | ORE...: 15:00    |  8  G I O R N A T A   | ORE....: 14:30    |   | ORE...: 14:30    |  14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 CRISTOFARO OPPIDO L.      -  CASERTANA CALCIO S.R.L.      |   |  A. CRISTOFARO OPPIDO L.      -  GAETA S.R.L.                |   | A. CRISTOFARO OPPIDO L.      -  FRANCAVIL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ITTA DI BRINDISI     -  SARNESE 1926                 |   |  ARS ET LABOR GROTTAGLIE      -  SARNESE 1926                |   | CALCIO CITTA DI BRINDISI     -  REAL NOCERA SUPERIOR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TL CAMPANIA                 -  ISCHIA ISOLAVERDE A.R.L.     |   |  CALCIO CITTA DI BRINDISI     -  CTL CAMPANIA                |   | CTL CAMPANIA                 -  ARS ET LABOR GROTTAGLI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ANCAVILLA                  -  ARS ET LABOR GROTTAGLIE      |   |  CASERTANA CALCIO S.R.L.      -  NARDO CALCIO                |   | GAETA S.R.L.                 -  CASERTANA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ETA S.R.L.                 -  VIRIBUS UNITIS S.R.L.        |   |  FRANCAVILLA                  -  VIRIBUS UNITIS S.R.L.       |   | INTERNAPOLI CAMALDOLI        -  TURRIS 1944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TERNAPOLI CAMALDOLI        -  FORTIS TRANI S.R.L.          |   |  INTERNAPOLI CAMALDOLI        -  MARTINA FRANCA              |   | ISCHIA ISOLAVERDE A R.L.     -  FORTIS TRANI S.R.L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INA FRANCA               -  IRSINESE CALCIO              |   |  REAL NOCERA SUPERIORE        -  ISCHIA ISOLAVERDE A.R.L.    |   | MARTINA FRANCA               -  VIRTUS CASARAN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NOCERA SUPERIORE        -  VIRTUS CASARANO S.R.L.       |   |  TURRIS 1944 A.S.D.           -  IRSINESE CALCIO             |   | NARDO CALCIO                 -  IRSIN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RIS 1944 A.S.D.           -  NARDO CALCIO                 |   |  VIRTUS CASARANO S.R.L.       -  FORTIS TRANI S.R.L.         |   | VIRIBUS UNITIS S.R.L.        -  SARNESE 1926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9/11 |                       | RITORNO: 22/01/12 |   | ANDATA: 30/10/11 |                       | RITORNO: 11/03/12 |   | ANDATA:  8/12/11 |                       | RITORNO: 22/04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3  G I O R N A T A  | ORE....: 14:30    |   | ORE...: 14:30    |  9  G I O R N A T A   | ORE....: 14:30    |   | ORE...: 14:30    |  15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ET LABOR GROTTAGLIE      -  VIRTUS CASARANO S.R.L.       |   |  A. CRISTOFARO OPPIDO L.      -  INTERNAPOLI CAMALDOLI       |   | ARS ET LABOR GROTTAGLIE      -  INTERNAPOLI CAMALDOL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RTANA CALCIO S.R.L.      -  TURRIS 1944 A.S.D.           |   |  ARS ET LABOR GROTTAGLIE      -  ISCHIA ISOLAVERDE A.R.L.    |   | CASERTANA CALCIO S.R.L.      -  MARTINA FRAN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TIS TRANI S.R.L.          -  FRANCAVILLA                  |   |  CALCIO CITTA DI BRINDISI     -  NARDO CALCIO                |   | FORTIS TRANI S.R.L.          -  GAETA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ETA S.R.L.                 -  MARTINA FRANCA               |   |  CASERTANA CALCIO S.R.L.      -  IRSINESE CALCIO             |   | IRSINESE CALCIO              -  VIRIBUS UNITIS S.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RSINESE CALCIO              -  A. CRISTOFARO OPPIDO L.      |   |  FRANCAVILLA                  -  MARTINA FRANCA              |   | ISCHIA ISOLAVERDE A R.L.     -  NARDO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CHIA ISOLAVERDE A R.L.     -  CALCIO CITTA DI BRINDISI     |   |  REAL NOCERA SUPERIORE        -  CTL CAMPANIA                |   | REAL NOCERA SUPERIORE        -  FRANCAVIL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RDO CALCIO                 -  CTL CAMPANIA                 |   |  SARNESE 1926                 -  FORTIS TRANI S.R.L.         |   | SARNESE 1926                 -  CTL CAMPANI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ESE 1926                 -  REAL NOCERA SUPERIORE        |   |  TURRIS 1944 A.S.D.           -  GAETA S.R.L.                |   | TURRIS 1944 A.S.D.           -  A. CRISTOFARO OPPIDO 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IBUS UNITIS S.R.L.        -  INTERNAPOLI CAMALDOLI        |   |  VIRTUS CASARANO S.R.L.       -  VIRIBUS UNITIS S.R.L.       |   | VIRTUS CASARANO S.R.L.       -  CALCIO CITTA DI BRINDISI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9/11 |                       | RITORNO: 29/01/12 |   | ANDATA:  6/11/11 |                       | RITORNO: 18/03/12 |   | ANDATA: 11/12/11 |                       | RITORNO: 29/04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4  G I O R N A T A  | ORE....: 14:30    |   | ORE...: 14:30    | 10  G I O R N A T A   | ORE....: 14:30    |   | ORE...: 14:30    |  16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 CRISTOFARO OPPIDO L.      -  FORTIS TRANI S.R.L.          |   |  CTL CAMPANIA                 -  FRANCAVILLA                 |   | A. CRISTOFARO OPPIDO L.      -  ARS ET LABOR GROTTAGLI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ITTA DI BRINDISI     -  IRSINESE CALCIO              |   |  FORTIS TRANI S.R.L.          -  CASERTANA CALCIO S.R.L.     |   | CALCIO CITTA DI BRINDISI     -  CASERTANA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TL CAMPANIA                 -  GAETA S.R.L.                 |   |  GAETA S.R.L.                 -  REAL NOCERA SUPERIORE       |   | CTL CAMPANIA                 -  IRSIN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ANCAVILLA                  -  SARNESE 1926                 |   |  INTERNAPOLI CAMALDOLI        -  CALCIO CITTA DI BRINDISI    |   | FRANCAVILLA                  -  VIRTUS CASARAN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TERNAPOLI CAMALDOLI        -  ISCHIA ISOLAVERDE A.R.L.     |   |  IRSINESE CALCIO              -  ARS ET LABOR GROTTAGLIE     |   | GAETA S.R.L.                 -  ISCHIA ISOLAVERDE A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INA FRANCA               -  VIRIBUS UNITIS S.R.L.        |   |  ISCHIA ISOLAVERDE A R.L.     -  VIRTUS CASARANO S.R.L.      |   | INTERNAPOLI CAMALDOLI        -  SARNESE 1926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NOCERA SUPERIORE        -  CASERTANA CALCIO S.R.L.      |   |  MARTINA FRANCA               -  A. CRISTOFARO OPPIDO L.     |   | MARTINA FRANCA               -  FORTIS TRANI S.R.L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RIS 1944 A.S.D.           -  ARS ET LABOR GROTTAGLIE      |   |  NARDO CALCIO                 -  SARNESE 1926                |   | REAL NOCERA SUPERIORE        -  TURRIS 1944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SARANO S.R.L.       -  NARDO CALCIO                 |   |  VIRIBUS UNITIS S.R.L.        -  TURRIS 1944 A.S.D.          |   | VIRIBUS UNITIS S.R.L.        -  NARDO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11 |                       | RITORNO: 12/02/12 |   | ANDATA: 13/11/11 |                       | RITORNO: 25/03/12 |   | ANDATA: 18/12/11 |                       | RITORNO:  6/05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4:30    |   | ORE...: 14:30    | 11  G I O R N A T A   | ORE....: 15:00    |   | ORE...: 14:30    |  17  G I O R N A T A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RTANA CALCIO S.R.L.      -  ARS ET LABOR GROTTAGLIE      |   |  A. CRISTOFARO OPPIDO L.      -  NARDO CALCIO                |   | ARS ET LABOR GROTTAGLIE      -  CALCIO CITTA DI BRINDISI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TL CAMPANIA                 -  INTERNAPOLI CAMALDOLI        |   |  ARS ET LABOR GROTTAGLIE      -  GAETA S.R.L.                |   | CASERTANA CALCIO S.R.L.      -  INTERNAPOLI CAMALDOL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TIS TRANI S.R.L.          -  TURRIS 1944 A.S.D.           |   |  CASERTANA CALCIO S.R.L.      -  VIRIBUS UNITIS S.R.L.       |   | FORTIS TRANI S.R.L.          -  CTL CAMPANI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ETA S.R.L.                 -  CALCIO CITTA DI BRINDISI     |   |  FORTIS TRANI S.R.L.          -  IRSINESE CALCIO             |   | IRSINESE CALCIO              -  GAETA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RSINESE CALCIO              -  REAL NOCERA SUPERIORE        |   |  FRANCAVILLA                  -  CALCIO CITTA DI BRINDISI    |   | ISCHIA ISOLAVERDE A R.L.     -  VIRIBUS UNITIS S.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CHIA ISOLAVERDE A R.L.     -  FRANCAVILLA                  |   |  REAL NOCERA SUPERIORE        -  INTERNAPOLI CAMALDOLI       |   | NARDO CALCIO                 -  REAL NOCERA SUPERIOR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RDO CALCIO                 -  MARTINA FRANCA               |   |  SARNESE 1926                 -  ISCHIA ISOLAVERDE A.R.L.    |   | SARNESE 1926                 -  MARTINA FRAN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ESE 1926                 -  VIRTUS CASARANO S.R.L.       |   |  TURRIS 1944 A.S.D.           -  MARTINA FRANCA              |   | TURRIS 1944 A.S.D.           -  FRANCAVIL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IBUS UNITIS S.R.L.        -  A. CRISTOFARO OPPIDO L.      |   |  VIRTUS CASARANO S.R.L.       -  CTL CAMPANIA                |   | VIRTUS CASARANO S.R.L.       -  A. CRISTOFARO OPPIDO 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9/10/11 |                       | RITORNO: 19/02/12 |   | ANDATA: 20/11/11 |                       | RITORNO:  1/04/1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6  G I O R N A T A  | ORE....: 14:30    |   | ORE...: 14:30    | 12  G I O R N A T A   | ORE....: 15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 CRISTOFARO OPPIDO L.      -  ISCHIA ISOLAVERDE A.R.L.     |   |  CALCIO CITTA DI BRINDISI     -  A. CRISTOFARO OPPIDO 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ET LABOR GROTTAGLIE      -  NARDO CALCIO                 |   |  CTL CAMPANIA                 -  TURRIS 1944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ITTA DI BRINDISI     -  VIRIBUS UNITIS S.R.L.        |   |  GAETA S.R.L.                 -  VIRTUS CASARAN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ANCAVILLA                  -  IRSINESE CALCIO              |   |  INTERNAPOLI CAMALDOLI        -  FRANCAVILL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TERNAPOLI CAMALDOLI        -  GAETA S.R.L.                 |   |  IRSINESE CALCIO              -  SARNESE 1926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INA FRANCA               -  CTL CAMPANIA                 |   |  ISCHIA ISOLAVERDE A R.L.     -  CASERTANA CALCI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NOCERA SUPERIORE        -  FORTIS TRANI S.R.L.          |   |  MARTINA FRANCA               -  REAL NOCERA SUPERIOR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RIS 1944 A.S.D.           -  SARNESE 1926                 |   |  NARDO CALCIO                 -  FORTIS TRANI S.R.L.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RTUS CASARANO S.R.L.       -  CASERTANA CALCIO S.R.L.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|   |  VIRIBUS UNITIS S.R.L.        </w:t>
      </w:r>
      <w:r>
        <w:rPr>
          <w:rFonts w:cs="Courier New" w:ascii="Courier New" w:hAnsi="Courier New"/>
          <w:sz w:val="12"/>
          <w:szCs w:val="12"/>
        </w:rPr>
        <w:t>-  ARS ET LABOR GROTTAGLI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DIPARTIMEN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TERREGIONALE    |       **    SERIE D                            GIRONE:   H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ET LABOR GROTTAGLIE              |   11 | D'AMURI                         GROTTAGLIE                    |       | VIA ALDO MORO                  | 099  566161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RTANA CALCIO S.R.L.              | 0181 | COMUNALE A. PINTO               CASERTA                       |       | VIALE MEDAGLIE D'ORO           | 0823 44475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TIS TRANI S.R.L.                  |  290 | STADIO COMUNALE                 TRANI                         |       | VIA SUPERGA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RSINESE CALCIO                      |   81 | COMUNALE XXI SETTEMBRE FLLI SA  MATERA                        |       | VIA SICILIA 1                  | 0835 38781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CHIA ISOLAVERDE A.R.L.             |   76 | STADIO "MAZZELA"                ISCHIA                        |       | VIA FONDOBOSSO, 26             | 081  99132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RDO CALCIO                         |  294 | STADIO COM. GIOVANNI PAOLO II   NARDO'                        |       | VIA XX SETTEMBRE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ESE 1926                         |  336 | COMUNALE "SQUITIERI"            SARNO                         |       | VIA TRAV. CAMPO SPORTIVO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IBUS UNITIS S.R.L.                |  153 | COMUNALE "FELICE NAPPI"         SOMMA VESUVIANA               |       | VIA MARIA DEL POZZO 208        | 081  89350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CASARANO S.R.L.               | 0215 | GIUSEPPE CAPOZZA                CASARANO                      |       | VIA LUIGI MEMMI                | 0833 50555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 CRISTOFARO OPPIDO L.              |  141 | COMUNALE                        OPPIDO LUCANO                 |       | VIA APPIA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ITTA DI BRINDISI             |  211 | COMUNALE "FANUZZI"              BRINDISI                      |       | VIA BENEDETTO BRIN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TL CAMPANIA                         |   45 | COMUNALE DIETRO LA VIGNA        NAPOLI                        |       | VIA DIETRO LA VIGNA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ANCAVILLA                          |   70 | STADIO "N. FITTIPALDI"          FRANCAVILLA SUL SINNI         |       | LOC.S.ELANIA VIA L.CIMINELLI   | 0973 64226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ETA S.R.L.                         |   72 | STADIO ANTONIO RICINIELLO       GAETA                         |       | VIA MARINA DI SERAPO SNC       | 0771 45254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TERNAPOLI CAMALDOLI                |  189 | COMUNALE "NUVOLETTA"            MARANO DI NAPOLI              |       | VIA FALCONE 57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INA FRANCA                       |  195 | COMUNALE "G.D. TURSI"           MARTINA FRANCA                |       | VIA DELLA SANITA 8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NOCERA SUPERIORE                |  331 | COMUNALE "ALFATERNO"            NOCERA SUPERIORE              |       | VIA SPAGNUOL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RIS 1944 A.S.D.                   |  148 | STADIO "AMERIGO LIGUORI"        TORRE DEL GRECO               |       | VIALE UNGHERIA 54              | 081  847581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4:00Z</dcterms:created>
  <dc:creator>Stampa</dc:creator>
  <dc:description/>
  <dc:language>en-US</dc:language>
  <cp:lastModifiedBy>Stampa</cp:lastModifiedBy>
  <dcterms:modified xsi:type="dcterms:W3CDTF">2011-08-18T08:34:00Z</dcterms:modified>
  <cp:revision>2</cp:revision>
  <dc:subject/>
  <dc:title/>
</cp:coreProperties>
</file>