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right"/>
        <w:rPr>
          <w:rFonts w:ascii="Times New Roman" w:hAnsi="Times New Roman" w:cs="Times New Roman"/>
          <w:b/>
          <w:b/>
          <w:bCs/>
          <w:u w:val="single"/>
        </w:rPr>
      </w:pPr>
      <w:r>
        <w:rPr>
          <w:rFonts w:cs="Times New Roman" w:ascii="Times New Roman" w:hAnsi="Times New Roman"/>
          <w:b/>
          <w:bCs/>
          <w:u w:val="single"/>
        </w:rPr>
      </w:r>
    </w:p>
    <w:p>
      <w:pPr>
        <w:pStyle w:val="TextBody"/>
        <w:ind w:firstLine="708"/>
        <w:jc w:val="center"/>
        <w:rPr>
          <w:rFonts w:ascii="Copperplate Gothic Bold;Arial" w:hAnsi="Copperplate Gothic Bold;Arial" w:cs="Copperplate Gothic Bold;Arial"/>
          <w:b/>
          <w:b/>
          <w:bCs/>
          <w:sz w:val="40"/>
          <w:szCs w:val="40"/>
        </w:rPr>
      </w:pPr>
      <w:r>
        <w:rPr>
          <w:rFonts w:cs="Copperplate Gothic Bold;Arial" w:ascii="Copperplate Gothic Bold;Arial" w:hAnsi="Copperplate Gothic Bold;Arial"/>
          <w:b/>
          <w:bCs/>
          <w:sz w:val="40"/>
          <w:szCs w:val="40"/>
        </w:rPr>
        <w:t>FORUM AMBIENTE SALUTE E SVILUPPO</w:t>
      </w:r>
    </w:p>
    <w:p>
      <w:pPr>
        <w:pStyle w:val="TextBody"/>
        <w:ind w:firstLine="708"/>
        <w:jc w:val="center"/>
        <w:rPr/>
      </w:pPr>
      <w:r>
        <w:rPr>
          <w:rFonts w:cs="Copperplate Gothic Bold;Arial" w:ascii="Copperplate Gothic Bold;Arial" w:hAnsi="Copperplate Gothic Bold;Arial"/>
          <w:b/>
          <w:bCs/>
          <w:sz w:val="24"/>
          <w:szCs w:val="24"/>
        </w:rPr>
        <w:t>c</w:t>
      </w:r>
      <w:r>
        <w:rPr>
          <w:rFonts w:cs="Arial" w:ascii="Copperplate Gothic Bold;Arial" w:hAnsi="Copperplate Gothic Bold;Arial"/>
          <w:b/>
          <w:bCs/>
          <w:sz w:val="24"/>
          <w:szCs w:val="24"/>
        </w:rPr>
        <w:t>/o studio avv. Carlo De Carlo</w:t>
      </w:r>
    </w:p>
    <w:p>
      <w:pPr>
        <w:pStyle w:val="TextBody"/>
        <w:ind w:firstLine="708"/>
        <w:jc w:val="center"/>
        <w:rPr>
          <w:rFonts w:ascii="Copperplate Gothic Bold;Arial" w:hAnsi="Copperplate Gothic Bold;Arial" w:cs="Arial"/>
          <w:b/>
          <w:b/>
          <w:bCs/>
          <w:sz w:val="24"/>
          <w:szCs w:val="24"/>
        </w:rPr>
      </w:pPr>
      <w:r>
        <w:rPr>
          <w:rFonts w:cs="Arial" w:ascii="Copperplate Gothic Bold;Arial" w:hAnsi="Copperplate Gothic Bold;Arial"/>
          <w:b/>
          <w:bCs/>
          <w:sz w:val="24"/>
          <w:szCs w:val="24"/>
        </w:rPr>
        <w:t>Via Casimiro 6 –Brindisi</w:t>
      </w:r>
    </w:p>
    <w:p>
      <w:pPr>
        <w:pStyle w:val="TextBody"/>
        <w:ind w:firstLine="708"/>
        <w:jc w:val="center"/>
        <w:rPr>
          <w:rFonts w:ascii="Copperplate Gothic Bold;Arial" w:hAnsi="Copperplate Gothic Bold;Arial" w:cs="Arial"/>
          <w:b/>
          <w:b/>
          <w:bCs/>
          <w:sz w:val="18"/>
          <w:szCs w:val="18"/>
        </w:rPr>
      </w:pPr>
      <w:r>
        <w:rPr>
          <w:rFonts w:cs="Arial" w:ascii="Copperplate Gothic Bold;Arial" w:hAnsi="Copperplate Gothic Bold;Arial"/>
          <w:b/>
          <w:bCs/>
          <w:sz w:val="18"/>
          <w:szCs w:val="18"/>
        </w:rPr>
        <w:t>Tel.0831/524136 – fax 524137</w:t>
      </w:r>
    </w:p>
    <w:p>
      <w:pPr>
        <w:pStyle w:val="TextBody"/>
        <w:ind w:firstLine="708"/>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u w:val="single"/>
        </w:rPr>
        <w:t xml:space="preserve">         </w:t>
      </w:r>
    </w:p>
    <w:p>
      <w:pPr>
        <w:pStyle w:val="TextBody"/>
        <w:ind w:firstLine="708"/>
        <w:rPr>
          <w:rFonts w:ascii="Times New Roman" w:hAnsi="Times New Roman" w:cs="Times New Roman"/>
          <w:b/>
          <w:b/>
          <w:bCs/>
          <w:u w:val="single"/>
        </w:rPr>
      </w:pPr>
      <w:r>
        <w:rPr>
          <w:rFonts w:cs="Times New Roman" w:ascii="Times New Roman" w:hAnsi="Times New Roman"/>
          <w:b/>
          <w:bCs/>
          <w:u w:val="single"/>
        </w:rPr>
      </w:r>
    </w:p>
    <w:p>
      <w:pPr>
        <w:pStyle w:val="TextBody"/>
        <w:jc w:val="both"/>
        <w:rPr>
          <w:rFonts w:ascii="Times New Roman" w:hAnsi="Times New Roman" w:cs="Times New Roman"/>
          <w:b/>
          <w:b/>
          <w:bCs/>
          <w:sz w:val="40"/>
          <w:u w:val="single"/>
        </w:rPr>
      </w:pPr>
      <w:r>
        <w:rPr>
          <w:rFonts w:cs="Times New Roman" w:ascii="Times New Roman" w:hAnsi="Times New Roman"/>
          <w:b/>
          <w:bCs/>
          <w:sz w:val="40"/>
          <w:u w:val="single"/>
        </w:rPr>
      </w:r>
    </w:p>
    <w:p>
      <w:pPr>
        <w:pStyle w:val="TextBody"/>
        <w:jc w:val="both"/>
        <w:rPr>
          <w:rFonts w:ascii="Times New Roman" w:hAnsi="Times New Roman" w:cs="Times New Roman"/>
          <w:b/>
          <w:b/>
          <w:sz w:val="40"/>
        </w:rPr>
      </w:pPr>
      <w:r>
        <w:rPr>
          <w:rFonts w:cs="Times New Roman" w:ascii="Times New Roman" w:hAnsi="Times New Roman"/>
          <w:b/>
          <w:sz w:val="40"/>
        </w:rPr>
      </w:r>
    </w:p>
    <w:p>
      <w:pPr>
        <w:pStyle w:val="TextBody"/>
        <w:jc w:val="both"/>
        <w:rPr>
          <w:rFonts w:ascii="Times New Roman" w:hAnsi="Times New Roman" w:cs="Times New Roman"/>
          <w:b/>
          <w:b/>
          <w:sz w:val="52"/>
        </w:rPr>
      </w:pPr>
      <w:r>
        <w:rPr>
          <w:rFonts w:cs="Times New Roman" w:ascii="Times New Roman" w:hAnsi="Times New Roman"/>
          <w:b/>
          <w:sz w:val="52"/>
        </w:rPr>
      </w:r>
    </w:p>
    <w:p>
      <w:pPr>
        <w:pStyle w:val="TextBody"/>
        <w:ind w:firstLine="708"/>
        <w:jc w:val="center"/>
        <w:rPr>
          <w:rFonts w:ascii="Times New Roman" w:hAnsi="Times New Roman" w:cs="Times New Roman"/>
          <w:b/>
          <w:b/>
          <w:sz w:val="52"/>
        </w:rPr>
      </w:pPr>
      <w:r>
        <w:rPr>
          <w:rFonts w:cs="Times New Roman" w:ascii="Times New Roman" w:hAnsi="Times New Roman"/>
          <w:b/>
          <w:sz w:val="52"/>
        </w:rPr>
        <w:t>UNA SINTESI DEGLI STUDI ESISTENTI SULLO</w:t>
      </w:r>
    </w:p>
    <w:p>
      <w:pPr>
        <w:pStyle w:val="TextBody"/>
        <w:ind w:firstLine="708"/>
        <w:jc w:val="center"/>
        <w:rPr>
          <w:rFonts w:ascii="Times New Roman" w:hAnsi="Times New Roman" w:cs="Times New Roman"/>
          <w:b/>
          <w:b/>
          <w:sz w:val="40"/>
        </w:rPr>
      </w:pPr>
      <w:r>
        <w:rPr>
          <w:rFonts w:cs="Times New Roman" w:ascii="Times New Roman" w:hAnsi="Times New Roman"/>
          <w:b/>
          <w:sz w:val="52"/>
        </w:rPr>
        <w:t>LO STATO DI SALUTE DELLA POPOLAZIONE A BRINDISI.</w:t>
      </w:r>
    </w:p>
    <w:p>
      <w:pPr>
        <w:pStyle w:val="TextBody"/>
        <w:ind w:firstLine="708"/>
        <w:jc w:val="both"/>
        <w:rPr>
          <w:rFonts w:ascii="Times New Roman" w:hAnsi="Times New Roman" w:cs="Times New Roman"/>
          <w:b/>
          <w:b/>
          <w:sz w:val="40"/>
        </w:rPr>
      </w:pPr>
      <w:r>
        <w:rPr>
          <w:rFonts w:cs="Times New Roman" w:ascii="Times New Roman" w:hAnsi="Times New Roman"/>
          <w:b/>
          <w:sz w:val="40"/>
        </w:rPr>
      </w:r>
    </w:p>
    <w:p>
      <w:pPr>
        <w:pStyle w:val="TextBody"/>
        <w:ind w:firstLine="708"/>
        <w:jc w:val="both"/>
        <w:rPr>
          <w:rFonts w:ascii="Times New Roman" w:hAnsi="Times New Roman" w:cs="Times New Roman"/>
          <w:b/>
          <w:b/>
          <w:sz w:val="40"/>
        </w:rPr>
      </w:pPr>
      <w:r>
        <w:rPr>
          <w:rFonts w:cs="Times New Roman" w:ascii="Times New Roman" w:hAnsi="Times New Roman"/>
          <w:b/>
          <w:sz w:val="40"/>
        </w:rPr>
      </w:r>
    </w:p>
    <w:p>
      <w:pPr>
        <w:pStyle w:val="TextBody"/>
        <w:ind w:firstLine="708"/>
        <w:jc w:val="both"/>
        <w:rPr>
          <w:rFonts w:ascii="Times New Roman" w:hAnsi="Times New Roman" w:cs="Times New Roman"/>
          <w:b/>
          <w:b/>
          <w:sz w:val="40"/>
        </w:rPr>
      </w:pPr>
      <w:r>
        <w:rPr>
          <w:rFonts w:cs="Times New Roman" w:ascii="Times New Roman" w:hAnsi="Times New Roman"/>
          <w:b/>
          <w:sz w:val="40"/>
        </w:rPr>
      </w:r>
    </w:p>
    <w:p>
      <w:pPr>
        <w:pStyle w:val="TextBody"/>
        <w:ind w:firstLine="708"/>
        <w:jc w:val="both"/>
        <w:rPr>
          <w:rFonts w:ascii="Times New Roman" w:hAnsi="Times New Roman" w:cs="Times New Roman"/>
          <w:b/>
          <w:b/>
          <w:sz w:val="40"/>
        </w:rPr>
      </w:pPr>
      <w:r>
        <w:rPr>
          <w:rFonts w:cs="Times New Roman" w:ascii="Times New Roman" w:hAnsi="Times New Roman"/>
          <w:b/>
          <w:sz w:val="40"/>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RZO 2004</w:t>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t>L’AREA AD ALTO RISCHIO DI CRISI AMBIENTALE</w:t>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sz w:val="24"/>
        </w:rPr>
      </w:pPr>
      <w:r>
        <w:rPr>
          <w:rFonts w:cs="Times New Roman" w:ascii="Times New Roman" w:hAnsi="Times New Roman"/>
          <w:sz w:val="24"/>
        </w:rPr>
        <w:t xml:space="preserve">Dal lontano 1986, con la legge n. 349 dell’ 8 luglio dello stesso anno, Brindisi è inclusa in un elenco, più volte aggiornato, che identifica in Italia una serie di aree ad elevato rischio di crisi ambientale al fine di prevenire ulteriori degradi del territorio. </w:t>
      </w:r>
    </w:p>
    <w:p>
      <w:pPr>
        <w:pStyle w:val="TextBody"/>
        <w:ind w:firstLine="708"/>
        <w:jc w:val="both"/>
        <w:rPr>
          <w:rFonts w:ascii="Times New Roman" w:hAnsi="Times New Roman" w:cs="Times New Roman"/>
          <w:sz w:val="24"/>
        </w:rPr>
      </w:pPr>
      <w:r>
        <w:rPr>
          <w:rFonts w:cs="Times New Roman" w:ascii="Times New Roman" w:hAnsi="Times New Roman"/>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t>UNA RICHIESTA PROVOCATORIA E NON ETICA: “FUORI I DATI SANITARI”</w:t>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Normal"/>
        <w:jc w:val="both"/>
        <w:rPr>
          <w:sz w:val="24"/>
        </w:rPr>
      </w:pPr>
      <w:r>
        <w:rPr>
          <w:sz w:val="24"/>
        </w:rPr>
        <w:tab/>
        <w:t>Di fonte alle proteste di quanti sono preoccupati dai continui annunci di installazioni ed ampliamenti di impianti industriali pericolosi si risponde, anche da parte delle autorità pubbliche, o con l’inaugurazione di “centraline” adibite a captare e a misurare alcuni tipi di inquinanti o con la scettica richiesta di dati che dimostrino i danni derivati alla salute pubblica dall’esercizio delle attività industriali sul nostro territorio negli ultimi oltre quarant’anni.</w:t>
      </w:r>
    </w:p>
    <w:p>
      <w:pPr>
        <w:pStyle w:val="Normal"/>
        <w:jc w:val="both"/>
        <w:rPr>
          <w:sz w:val="24"/>
        </w:rPr>
      </w:pPr>
      <w:r>
        <w:rPr>
          <w:sz w:val="24"/>
        </w:rPr>
        <w:tab/>
        <w:t>La richiesta di dati sanitari è però provocatoria e sicuramente non etica. Sebbene i dati esistano e andremo a presentarli sinteticamente nel seguito, la provocazione sta nel fatto che qui si tratta di sostanze chimiche emesse dai processi industriali notoriamente in grado di produrre effetti sulla salute o in maniera acuta, cioè immediata, nel giro di pochi giorni dal superamento di valori soglia (e questo vale per gli ossidi di azoto, di zolfo e per le polveri fini) o in maniera cronica, cioè a distanza di tempo dall’esposizione, anche dopo molti anni o addirittura decenni ( e questo vale per i cancerogeni come gli Idrocarburi Policiclici Aromatici – IPA -, le diossine e i furani, i metalli pesanti, il benzene, l’amianto).</w:t>
      </w:r>
    </w:p>
    <w:p>
      <w:pPr>
        <w:pStyle w:val="Normal"/>
        <w:jc w:val="both"/>
        <w:rPr/>
      </w:pPr>
      <w:r>
        <w:rPr>
          <w:sz w:val="24"/>
        </w:rPr>
        <w:tab/>
        <w:t xml:space="preserve">Inoltre la richiesta non è etica perché fa ricadere sugli uomini e sulle donne di Brindisi </w:t>
      </w:r>
      <w:r>
        <w:rPr>
          <w:i/>
          <w:iCs/>
          <w:sz w:val="24"/>
        </w:rPr>
        <w:t>l’onere della prova</w:t>
      </w:r>
      <w:r>
        <w:rPr>
          <w:sz w:val="24"/>
        </w:rPr>
        <w:t xml:space="preserve"> (1) della innocuità delle sostanze emesse dai processi produttivi, mentre questo onere dovrebbe ricadere sulle aziende che eserciscono con profitto le attività pericolose soprattutto se è vero, come è vero, che la pericolosità delle sostanze impiegate, e di quelle cancerogene in particolare, è già nota e queste ultime agiscono con un meccanismo </w:t>
      </w:r>
      <w:r>
        <w:rPr>
          <w:i/>
          <w:sz w:val="24"/>
        </w:rPr>
        <w:t>senza soglia</w:t>
      </w:r>
      <w:r>
        <w:rPr>
          <w:sz w:val="24"/>
        </w:rPr>
        <w:t>, cioè senza che si possa definire un livello di concentrazione nell’aria, nell’acqua e nel suolo al di sotto del quale le esposizioni risultino innocue.</w:t>
      </w:r>
    </w:p>
    <w:p>
      <w:pPr>
        <w:pStyle w:val="Normal"/>
        <w:jc w:val="both"/>
        <w:rPr>
          <w:sz w:val="24"/>
        </w:rPr>
      </w:pPr>
      <w:r>
        <w:rPr>
          <w:sz w:val="24"/>
        </w:rPr>
        <w:tab/>
        <w:t xml:space="preserve">Non vi è dubbio che le attività industriali sopra richiamate siano state esercitate per decenni in assenza di controlli pubblici per la stessa documentata ammissione delle autorità sanitarie. Tale situazione non può non apparire colpevole soprattutto se si tiene conto della data (1986) in cui per Legge i territori dei Comuni di Brindisi, Carovigno, San Pietro Vernotico e Torchiarolo furono inclusi nell’area ad alto rischio di crisi ambientale. </w:t>
      </w:r>
    </w:p>
    <w:p>
      <w:pPr>
        <w:pStyle w:val="Normal"/>
        <w:jc w:val="both"/>
        <w:rPr/>
      </w:pPr>
      <w:r>
        <w:rPr>
          <w:sz w:val="24"/>
        </w:rPr>
        <w:tab/>
        <w:t xml:space="preserve">Ma le autorità con compiti di tutela della salute pubblica non solo non sono state in grado di vigilare sulle emissioni e sulle immissioni industriali per molti decenni ma non hanno neppure sorvegliato sugli eventi sanitari all’interno della popolazione attraverso quella attività nota col termine di </w:t>
      </w:r>
      <w:r>
        <w:rPr>
          <w:i/>
          <w:sz w:val="24"/>
        </w:rPr>
        <w:t>sorveglianza epidemiologica</w:t>
      </w:r>
      <w:r>
        <w:rPr>
          <w:sz w:val="24"/>
        </w:rPr>
        <w:t>.</w:t>
      </w:r>
    </w:p>
    <w:p>
      <w:pPr>
        <w:pStyle w:val="Normal"/>
        <w:jc w:val="both"/>
        <w:rPr>
          <w:sz w:val="24"/>
        </w:rPr>
      </w:pPr>
      <w:r>
        <w:rPr>
          <w:sz w:val="24"/>
        </w:rPr>
        <w:tab/>
        <w:t>Solo recentemente, tra la fine degli anni ’90 e l’inizio degli anni 2000, la locale AUSL ha pubblicato una relazione sullo stato di salute (2) che forniva alcuni dati, per quanto grezzi (dati cioè che descrivono quantitativamente i fenomeni senza però effettuare valutazioni statistiche comparative con la realtà regionale o nazionale) sugli eventi sanitari registrati nel territorio provinciale coincidente da alcuni anni con quello della AUSL.</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A I DATI ESISTONO: ECCOL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Ma veniamo ai dati. Con questa premessa circa la esiguità della attività epidemiologica condotta sul nostro territorio dalle istituzioni locali, le uniche fonti di conoscenza sono costituite da studi realizzati da istituzioni nazionali. Riporteremo qui i risultati di studi epidemiologici distinguendo quelli relativi alla popolazione in generale da quelli relativi a gruppi di lavoratori esposti a particolari rischi.</w:t>
      </w:r>
    </w:p>
    <w:p>
      <w:pPr>
        <w:pStyle w:val="Normal"/>
        <w:ind w:left="360" w:hanging="0"/>
        <w:jc w:val="both"/>
        <w:rPr>
          <w:sz w:val="24"/>
        </w:rPr>
      </w:pPr>
      <w:r>
        <w:rPr>
          <w:sz w:val="24"/>
        </w:rPr>
      </w:r>
    </w:p>
    <w:p>
      <w:pPr>
        <w:pStyle w:val="Heading2"/>
        <w:ind w:left="360" w:hanging="0"/>
        <w:jc w:val="center"/>
        <w:rPr>
          <w:rFonts w:ascii="Times New Roman" w:hAnsi="Times New Roman" w:cs="Times New Roman"/>
          <w:sz w:val="24"/>
        </w:rPr>
      </w:pPr>
      <w:r>
        <w:rPr>
          <w:rFonts w:cs="Times New Roman" w:ascii="Times New Roman" w:hAnsi="Times New Roman"/>
          <w:sz w:val="24"/>
        </w:rPr>
        <w:t>GLI STUDI SULLA POPOLAZIONE IN GENERALE</w:t>
      </w:r>
    </w:p>
    <w:p>
      <w:pPr>
        <w:pStyle w:val="Normal"/>
        <w:ind w:left="360" w:hanging="0"/>
        <w:jc w:val="both"/>
        <w:rPr>
          <w:rFonts w:ascii="Times New Roman" w:hAnsi="Times New Roman" w:cs="Times New Roman"/>
          <w:b/>
          <w:b/>
          <w:sz w:val="24"/>
        </w:rPr>
      </w:pPr>
      <w:r>
        <w:rPr>
          <w:rFonts w:cs="Times New Roman"/>
          <w:b/>
          <w:sz w:val="24"/>
        </w:rPr>
      </w:r>
    </w:p>
    <w:p>
      <w:pPr>
        <w:pStyle w:val="Normal"/>
        <w:ind w:left="360" w:hanging="0"/>
        <w:jc w:val="both"/>
        <w:rPr>
          <w:b/>
          <w:b/>
          <w:sz w:val="24"/>
        </w:rPr>
      </w:pPr>
      <w:r>
        <w:rPr>
          <w:b/>
          <w:sz w:val="24"/>
        </w:rPr>
        <w:t>A) LO STUDIO DI MORTALITA’ NELL’AREA A RISCHIO DI CRISI AMBIENTALE</w:t>
      </w:r>
    </w:p>
    <w:p>
      <w:pPr>
        <w:pStyle w:val="Normal"/>
        <w:ind w:left="360" w:hanging="0"/>
        <w:jc w:val="both"/>
        <w:rPr>
          <w:b/>
          <w:b/>
          <w:sz w:val="24"/>
        </w:rPr>
      </w:pPr>
      <w:r>
        <w:rPr>
          <w:b/>
          <w:sz w:val="24"/>
        </w:rPr>
      </w:r>
    </w:p>
    <w:p>
      <w:pPr>
        <w:pStyle w:val="Normal"/>
        <w:jc w:val="both"/>
        <w:rPr/>
      </w:pPr>
      <w:r>
        <w:rPr>
          <w:sz w:val="24"/>
        </w:rPr>
        <w:t xml:space="preserve">Il Centro europeo ambiente e salute dell’Organizzazione Mondiale della Sanità, su proposta del Ministero dell’Ambiente, ha descritto e analizzato </w:t>
      </w:r>
      <w:r>
        <w:rPr>
          <w:i/>
          <w:sz w:val="24"/>
          <w:u w:val="single"/>
        </w:rPr>
        <w:t>la mortalità</w:t>
      </w:r>
      <w:r>
        <w:rPr>
          <w:sz w:val="24"/>
        </w:rPr>
        <w:t xml:space="preserve"> nelle aree a elevato rischio di crisi ambientale pubblicando i suoi risultati in un volume  a supplemento di “Epidemiologia &amp; Prevenzione” (3), Rivista dell’Associazione Italiana di Epidemiologia. Brindisi è considerata un’area puntiforme con 130.298 abitanti (nei quattro Comuni sopra considerati) che rappresentano il 3.2% della popolazione di riferimento, quella regionale, e su di essa insistono tre fattori di rischio ambientale , scrive il rapporto, quello della cantieristica, il petrolchimico e il termoelettrico. Lo studio confronta le cause di morte occorrenti nell’interno dell’area con quelle della Regione di appartenenza. I dati vengono sottoposti a un procedimento che viene chiamato di </w:t>
      </w:r>
      <w:r>
        <w:rPr>
          <w:i/>
          <w:sz w:val="24"/>
        </w:rPr>
        <w:t>standardizzazione</w:t>
      </w:r>
      <w:r>
        <w:rPr>
          <w:sz w:val="24"/>
        </w:rPr>
        <w:t xml:space="preserve"> col quale si intende correggere differenze di mortalità imputabili a fattori come la composizione per sesso e per età. In altri termini una popolazione composta da una buona rappresentanza di soggetti giovani e da molte più donne di una popolazione di confronto avrà una mortalità inferiore a quella di riferimento. Per questo è necessario “standardizzare”, ossia tenere conto di questi fattori che possono “falsare” il risultato. In maniera molto innovativa lo studio in questione introduce altri elementi nella standardizzazione come quello dell’indice di deprivazione (4).</w:t>
      </w:r>
    </w:p>
    <w:p>
      <w:pPr>
        <w:pStyle w:val="Normal"/>
        <w:jc w:val="both"/>
        <w:rPr>
          <w:sz w:val="24"/>
        </w:rPr>
      </w:pPr>
      <w:r>
        <w:rPr>
          <w:sz w:val="24"/>
        </w:rPr>
        <w:tab/>
        <w:t>Sulla base di queste premesse lo studio rileva nel periodo 1990-1994 un eccesso di mortalità per tutte le cause nel sesso maschile statisticamente significativo, ossia non imputabile al caso, nella misura del 7% rispetto alla popolazione regionale di riferimento. Tale eccesso si confermava significativo (5%) anche applicando l’indice di deprivazione.</w:t>
      </w:r>
    </w:p>
    <w:p>
      <w:pPr>
        <w:pStyle w:val="Normal"/>
        <w:jc w:val="both"/>
        <w:rPr>
          <w:sz w:val="24"/>
        </w:rPr>
      </w:pPr>
      <w:r>
        <w:rPr>
          <w:sz w:val="24"/>
        </w:rPr>
        <w:tab/>
        <w:t>Nell’area il 53% degli uomini occupati risultano addetti al settore manifatturiero (31%), dell'energia (5%), delle costruzioni (16%) e estrattivo (1%) mentre il 54% delle donne occupate è addetto al settore agricolo.</w:t>
      </w:r>
    </w:p>
    <w:p>
      <w:pPr>
        <w:pStyle w:val="Corpodeltesto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no presenti nell’intera area –riferisce ancora il rapporto - circa 70 industrie insalubri di prima classe e 7 ad alto rischio di incidente rilevante. I maggiori fattori di rischio ambientale dell’area sono collegati alla presenza sul territorio di un polo petrolchimico (1450 addetti attualmente su un’area di 270 ettari più 450 addetti di ditte esterne): in esso si trasforma virgin nafta in composti intermedi quali etilene e propilene che saranno poi convertiti nei loro prodotti finali. La Polimeri Europa produce polietilene ad alta e bassa densità; l’Enichem butadiene e butene; l’EVC policloruro di vinile (fino al 1998); la Montell propilene. Si concentrano nell’area di Brindisi anche industrie chimiche e metalmeccaniche, varie aziende manifatturiere e due centrali ENEL. Grandi quantità di carbone transitano per il porto in cui si svolgono attività commerciali, turistiche e militari”.</w:t>
      </w:r>
    </w:p>
    <w:p>
      <w:pPr>
        <w:pStyle w:val="Normal"/>
        <w:jc w:val="both"/>
        <w:rPr>
          <w:sz w:val="24"/>
        </w:rPr>
      </w:pPr>
      <w:r>
        <w:rPr>
          <w:sz w:val="24"/>
        </w:rPr>
        <w:tab/>
        <w:t xml:space="preserve">Fatte queste premesse lo studio rileva nei quattro Comuni  eccessi statisticamente significativi rispetto ai valori regionali per il sesso maschile sia per la mortalità generale (cioè per tutte le cause) (+7%), sia per tutte le cause tumorali (+13,6%). “Tra le malattie non tumorali si osservano eccessi anche per l’insieme delle malattie del sistema circolatorio e in particolare per l’infarto” (+6,9%). “L’eccesso delle malattie tumorali è spiegato in parte dal tumore polmonare (+18,8%  ndr. Si registrano valori in eccesso per il gruppo di cause del sistema linfoemopoietico”. Questi tumori del sangue si presentano globalmente in eccesso statisticamente significativo del 32,8%, al loro interno i linfomi non Hodgkin in eccesso dell’84,6%, mentre le leucemie mostrano un eccesso non significativo statisticamente del 30,7% (5) </w:t>
      </w:r>
    </w:p>
    <w:p>
      <w:pPr>
        <w:pStyle w:val="Normal"/>
        <w:ind w:firstLine="708"/>
        <w:jc w:val="both"/>
        <w:rPr/>
      </w:pPr>
      <w:r>
        <w:rPr>
          <w:sz w:val="24"/>
        </w:rPr>
        <w:t xml:space="preserve">Fortunatamente la mortalità complessiva delle donne non mostra eccessi rispetto a quella regionale nel suo complesso. Le uniche cause di eccesso significativo sono tra quelle non tumorali: l’infarto (+19,6%) e le malattie neuropsichiatriche (+65,3%). Da segnalare inoltre un valore elevato per il melanoma (+97,5%) basato su solo 9 casi. </w:t>
      </w:r>
      <w:r>
        <w:rPr>
          <w:i/>
          <w:sz w:val="24"/>
        </w:rPr>
        <w:t>“Tutti questi valori non subiscono sostanziali modifiche una volta standardizzati per indice di deprivazione socioeconomica”</w:t>
      </w:r>
    </w:p>
    <w:p>
      <w:pPr>
        <w:pStyle w:val="Corpodeltesto2"/>
        <w:jc w:val="both"/>
        <w:rPr>
          <w:rFonts w:ascii="Times New Roman" w:hAnsi="Times New Roman" w:cs="Times New Roman"/>
          <w:sz w:val="24"/>
        </w:rPr>
      </w:pPr>
      <w:r>
        <w:rPr>
          <w:rFonts w:cs="Times New Roman" w:ascii="Times New Roman" w:hAnsi="Times New Roman"/>
          <w:sz w:val="24"/>
        </w:rPr>
        <w:tab/>
        <w:t xml:space="preserve">“Nel solo comune di Brindisi la situazione peggiora, per gli uomini sia in termini di mortalità generale sia per le cause tumorali (+8,4% e + 20,6% rispettivamente, ndr) Il tumore polmonare aumenta di 12 punti percentuali rispetto al valore dell’intera area a rischio. Notevoli aumenti si registrano anche per il blocco delle patologie del sistema linfoematopoietico (12 punti percentuali per tutte le cause, 25 per i soli linfomi non Hodgkin). Acquistano significatività statistica le malattie infettiva (+4,9%) mentre resta elevato ma non significativo il valore del tumore pleurico (6 dei 7 casi segnalati sono nel comune di Brindisi. Per le donne sono da segnalare le malattie dell’apparato digerente (+28,3% vedi cirrosi ndr) e la mortalità neuropsichiatrica” </w:t>
      </w:r>
    </w:p>
    <w:p>
      <w:pPr>
        <w:pStyle w:val="Corpodeltesto2"/>
        <w:jc w:val="both"/>
        <w:rPr/>
      </w:pPr>
      <w:r>
        <w:rPr>
          <w:rFonts w:cs="Times New Roman" w:ascii="Times New Roman" w:hAnsi="Times New Roman"/>
          <w:sz w:val="24"/>
        </w:rPr>
        <w:tab/>
      </w:r>
      <w:r>
        <w:rPr>
          <w:rFonts w:cs="Times New Roman" w:ascii="Times New Roman" w:hAnsi="Times New Roman"/>
          <w:i w:val="false"/>
          <w:sz w:val="24"/>
        </w:rPr>
        <w:t>Gli autori hanno analizzata poi le differenze di mortalità nei 29 comuni che ricadono in un’area con raggio di 37 chilometri da Brindisi (Lecce esclusa): l’eccesso di mortalità si è confermato a Brindisi per il tumore della pleura e per le malattie infettive e a Brindisi e Torchiarolo per i linfomi non Hodgkin.</w:t>
      </w:r>
    </w:p>
    <w:p>
      <w:pPr>
        <w:pStyle w:val="Normal"/>
        <w:jc w:val="both"/>
        <w:rPr/>
      </w:pPr>
      <w:r>
        <w:rPr>
          <w:i/>
          <w:sz w:val="24"/>
        </w:rPr>
        <w:tab/>
      </w:r>
      <w:r>
        <w:rPr>
          <w:sz w:val="24"/>
        </w:rPr>
        <w:t>Quale è il commento degli autori dello studio?</w:t>
      </w:r>
    </w:p>
    <w:p>
      <w:pPr>
        <w:pStyle w:val="Normal"/>
        <w:jc w:val="both"/>
        <w:rPr/>
      </w:pPr>
      <w:r>
        <w:rPr>
          <w:sz w:val="24"/>
        </w:rPr>
        <w:t xml:space="preserve">Le analisi fanno emergere </w:t>
      </w:r>
      <w:r>
        <w:rPr>
          <w:i/>
          <w:sz w:val="24"/>
        </w:rPr>
        <w:t>“un quadro di mortalità abbastanza preoccupante, soprattutto per gli uomini. Numerose cause tumorali sono in significativo eccesso…Tali differenze tra i due sessi suggeriscono un possibile ruolo, di un certo rilievo, delle esposizioni professionali del comparto industriale dove la forza lavoro è prevalentemente maschile. In particolare i rischi elevati per tumore polmonare, pleurico e del sistema linfoematopoietico sono compatibili con le attività industriali dell’area; il legame è stato oggetto di indagini epidemiologiche, tra le quali si segnala uno studio di coorte nel periodo 1969-84 sugli addetti alla produzione e polimerizzazione di cloruro di vinile nel petrolchimico di Brindisi che ha evidenziato eccessi di mortalità per i tumori al sistema linfoematopoietico, per il morbo di Hodgkin e per le leucemie”.</w:t>
      </w:r>
    </w:p>
    <w:p>
      <w:pPr>
        <w:pStyle w:val="Normal"/>
        <w:jc w:val="both"/>
        <w:rPr/>
      </w:pPr>
      <w:r>
        <w:rPr>
          <w:i/>
          <w:sz w:val="24"/>
        </w:rPr>
        <w:tab/>
      </w:r>
      <w:r>
        <w:rPr>
          <w:sz w:val="24"/>
        </w:rPr>
        <w:t>Per i linfomi non Hodgkin e le leucemie le tendenze sono in salita nel tempo ed il rischio è tendenzialmente più alto per le generazioni più giovani.</w:t>
      </w:r>
    </w:p>
    <w:p>
      <w:pPr>
        <w:pStyle w:val="Normal"/>
        <w:jc w:val="both"/>
        <w:rPr/>
      </w:pPr>
      <w:r>
        <w:rPr>
          <w:sz w:val="24"/>
        </w:rPr>
        <w:tab/>
      </w:r>
      <w:r>
        <w:rPr>
          <w:i/>
          <w:sz w:val="24"/>
        </w:rPr>
        <w:t>“La prominenza delle esposizioni professionali tra i fattori di rischio è confermata da altre osservazioni: la mortalità per le sedi tumorali citate aumenta considerando il solo comune di Brindisi, dove si concentrano le attività industriali; diminuisce per i soli residenti stabili che verosimilmente escludono gli immigrati per motivi di lavoro; le mappe indicano che gli eccessi sono in effetti concentrati nell’area a rischio. Va comunque anche ricordato un possibile ruolo delle esposizioni a pesticidi in agricoltura anche se nuovamente la discordanza tra uomini e donne non sembra corroborare l’ipotesi”.</w:t>
      </w:r>
    </w:p>
    <w:p>
      <w:pPr>
        <w:pStyle w:val="Normal"/>
        <w:jc w:val="both"/>
        <w:rPr>
          <w:b/>
          <w:b/>
          <w:sz w:val="24"/>
        </w:rPr>
      </w:pPr>
      <w:r>
        <w:rPr>
          <w:sz w:val="24"/>
        </w:rPr>
        <w:tab/>
      </w:r>
    </w:p>
    <w:p>
      <w:pPr>
        <w:pStyle w:val="Normal"/>
        <w:jc w:val="both"/>
        <w:rPr>
          <w:sz w:val="24"/>
        </w:rPr>
      </w:pPr>
      <w:r>
        <w:rPr>
          <w:b/>
          <w:sz w:val="24"/>
        </w:rPr>
        <w:t>B) LO STUDIO CASO CONTROLLO SULLA POPOLAZIONE RESIDENTE INTORNO AL PETROLCHIMICO.</w:t>
      </w:r>
    </w:p>
    <w:p>
      <w:pPr>
        <w:pStyle w:val="Normal"/>
        <w:jc w:val="both"/>
        <w:rPr>
          <w:sz w:val="24"/>
        </w:rPr>
      </w:pPr>
      <w:r>
        <w:rPr>
          <w:sz w:val="24"/>
        </w:rPr>
      </w:r>
    </w:p>
    <w:p>
      <w:pPr>
        <w:pStyle w:val="Normal"/>
        <w:ind w:firstLine="708"/>
        <w:jc w:val="both"/>
        <w:rPr/>
      </w:pPr>
      <w:r>
        <w:rPr>
          <w:sz w:val="24"/>
        </w:rPr>
        <w:t xml:space="preserve">E’ stato recentemente pubblicato su una rivista scientifica internazionale (European Journal of Epidemiology, 2004) (6)  uno studio caso-controllo (7) di mortalità in aree concentriche intorno al petrolchimico riferito agli anni 1996-1997. Lo studio, realizzato da ricercatori dell’Istituto Superiore di sanità (Belli, Benedetti, Comba,Trinca e Viviano), del Centro Europeo per l’Ambiente dell’Organizzazione Mondiale della Sanità (Martuzzi) e della AUSL BR1 (Lagravinese e Martucci) rileva </w:t>
      </w:r>
      <w:r>
        <w:rPr>
          <w:b/>
          <w:sz w:val="24"/>
          <w:u w:val="single"/>
        </w:rPr>
        <w:t>un moderato eccesso di mortalità nei primi due chilometri dal petrolchimico per i tumori del polmone, del sistema linfoematopietico e della vescica.</w:t>
      </w:r>
      <w:r>
        <w:rPr>
          <w:sz w:val="24"/>
        </w:rPr>
        <w:t xml:space="preserve"> Gli autori consigliano di estendere la rilevazione ad anni più vicini per aumentare la numerosità dei casi in studio ed a misurare i cancerogeni nell’area in questione. Questo documento è rilevante in una fase in cui continuano a progettarsi nuovi impianti ad elevato rischio ambientale, inceneritori compresi, come se mancassero ancora evidenze di effetti negativi sulla salute collettiva dell’ industrializzazione sinora attuata.  </w:t>
      </w:r>
    </w:p>
    <w:p>
      <w:pPr>
        <w:pStyle w:val="Normal"/>
        <w:jc w:val="both"/>
        <w:rPr/>
      </w:pPr>
      <w:r>
        <w:rPr>
          <w:sz w:val="24"/>
        </w:rPr>
        <w:t xml:space="preserve">Considerati i risultati dello studio sui sarcomi delle parti molli intorno al petrolchimico di Mantova (8), che ha messo in evidenza una probabilità 25 volte maggiore di ammalare di tali temibili tumori per i residenti intorno allo stabilimento rispetto a coloro che vivono a distanze maggiori, </w:t>
      </w:r>
      <w:r>
        <w:rPr>
          <w:b/>
          <w:sz w:val="24"/>
          <w:u w:val="single"/>
        </w:rPr>
        <w:t>è necessario che</w:t>
      </w:r>
      <w:r>
        <w:rPr>
          <w:sz w:val="24"/>
        </w:rPr>
        <w:t xml:space="preserve"> </w:t>
      </w:r>
      <w:r>
        <w:rPr>
          <w:b/>
          <w:sz w:val="24"/>
          <w:u w:val="single"/>
        </w:rPr>
        <w:t>lo studio condotto a Brindisi sia esteso anche agli anni più recenti ma sia anche arricchito della ricerca dei tumori (i sarcomi delle parti molli) correlati con l’esposizione a diossine, abbondantemente presenti nel sito del petrolchimico brindisino</w:t>
      </w:r>
      <w:r>
        <w:rPr>
          <w:sz w:val="24"/>
        </w:rPr>
        <w:t xml:space="preserve"> come risulta dagli esiti delle caratterizzazioni effettuate in vista della bonifica e divulgate qualche tempo fa dalla stampa.</w:t>
      </w:r>
    </w:p>
    <w:p>
      <w:pPr>
        <w:pStyle w:val="Normal"/>
        <w:jc w:val="both"/>
        <w:rPr>
          <w:b/>
          <w:b/>
          <w:sz w:val="24"/>
        </w:rPr>
      </w:pPr>
      <w:r>
        <w:rPr>
          <w:b/>
          <w:sz w:val="24"/>
        </w:rPr>
      </w:r>
    </w:p>
    <w:p>
      <w:pPr>
        <w:pStyle w:val="Corpodeltesto3"/>
        <w:jc w:val="both"/>
        <w:rPr>
          <w:rFonts w:ascii="Times New Roman" w:hAnsi="Times New Roman" w:cs="Times New Roman"/>
          <w:sz w:val="24"/>
        </w:rPr>
      </w:pPr>
      <w:r>
        <w:rPr>
          <w:rFonts w:cs="Times New Roman" w:ascii="Times New Roman" w:hAnsi="Times New Roman"/>
          <w:sz w:val="24"/>
        </w:rPr>
        <w:t>C) I RAPPORTI DEL REGISTRO NAZIONALE DEI MESOTELIOMI</w:t>
      </w:r>
    </w:p>
    <w:p>
      <w:pPr>
        <w:pStyle w:val="Normal"/>
        <w:jc w:val="both"/>
        <w:rPr/>
      </w:pPr>
      <w:r>
        <w:rPr>
          <w:sz w:val="24"/>
        </w:rPr>
        <w:t xml:space="preserve">La legge 257 del 1992 ha istituito il Registro nazionale dei mesoteliomi, tumori maligni della pleura dovuti ad esposizione ad amianto. Periodicamente i responsabili del Registro, tenuto dall’Istituto Superiore per la Sicurezza sul Lavoro, organo tecnico del Ministero della Salute, pubblica i dati di mortalità. I decessi in Italia per questa terribile malattia si aggirano mediamente su 1-2 casi ogni 100.000 abitanti, ma l’interesse della loro rilevazione risiede nella possibilità di identificare, attraverso la storia espositiva dei deceduti, concentrazioni abnormi che possano indirizzare verso “sorgenti” di amianto ancora attive, sebbene i casi che vengono registrati oggi sono relativi ad esposizioni avvenute diversi decenni addietro per il noto fenomeno della latenza. L’ultimo rapporto pubblicato è del 2002 riporta la mortalità nel periodo 1988-1997 a cura dell’Istituto Superiore di Sanità (n. 02/12 del 2002) ed è intitolato “La mortalità per tumore maligno della pleura nei comuni italiani (1988-1997)”. Si legge alla pagina 11: “Emergono da questo studio alcuni comuni nei quali si trovano raffinerie di petrolio (Falconara) e stabilimenti petrolchimici (Brindisi, Augusta). In questi settori lavorativi vi è una rilevante presenza di amianto, estesamente utilizzato in passato per l’isolamento termico, e tuttora presente in grandi quantitativi. I lavoratori maggiormente esposti sono stati gli addetti alla manutenzione. Un’accresciuta incidenza di mesoteliomi tra i lavoratori della chimica è stata dimostrata in Italia da Gennaro et al. Dati comparabili sono stati prodotti in Canada da Finkelstein e negli USA da Dement et al. “ Nel periodo in studio, cioè gli anni compresi tra il 1988-1997, lo stesso rapporto riporta 26 decessi nella provincia di Brindisi tra i maschi con un tasso standardizzato di 1,56 casi x 100.000 abitanti (pag. 21) mentre </w:t>
      </w:r>
      <w:r>
        <w:rPr>
          <w:b/>
          <w:sz w:val="24"/>
          <w:u w:val="single"/>
        </w:rPr>
        <w:t>nel comune di Brindisi nello stesso periodo sono state registrate 16 morti, comprendenti sia i maschi che le femmine, contro i 9,36 attesi</w:t>
      </w:r>
      <w:r>
        <w:rPr>
          <w:b/>
          <w:sz w:val="24"/>
        </w:rPr>
        <w:t xml:space="preserve"> </w:t>
      </w:r>
      <w:r>
        <w:rPr>
          <w:sz w:val="24"/>
        </w:rPr>
        <w:t xml:space="preserve">(pag 26)con un SMR di 171, ossia con un eccesso rispetto alla media nazionale di 1,7 volte. Questo dato della città di Brindisi è congruo con le attività presenti (petrolchimica, cantieristica) in cui la presenza di amianto è stato cospicua. La sua attuale presenza, sebbene l’impiego sia cessato, costituisce un rischio soprattutto per il ritardo della bonifica e la mancanza di controlli. Questo studio rappresenta solo una conferma di quanto la realtà brindisina abbia avuto ricadute sanitarie derivanti dalle attività industriale (9).  </w:t>
      </w:r>
    </w:p>
    <w:p>
      <w:pPr>
        <w:pStyle w:val="Heading3"/>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GLI STUDI SUI GRUPPI OPERAI A RISCHIO</w:t>
      </w:r>
    </w:p>
    <w:p>
      <w:pPr>
        <w:pStyle w:val="Normal"/>
        <w:jc w:val="both"/>
        <w:rPr>
          <w:b/>
          <w:b/>
          <w:sz w:val="24"/>
        </w:rPr>
      </w:pPr>
      <w:r>
        <w:rPr>
          <w:b/>
          <w:sz w:val="24"/>
        </w:rPr>
      </w:r>
    </w:p>
    <w:p>
      <w:pPr>
        <w:pStyle w:val="Normal"/>
        <w:numPr>
          <w:ilvl w:val="0"/>
          <w:numId w:val="2"/>
        </w:numPr>
        <w:jc w:val="both"/>
        <w:rPr>
          <w:b/>
          <w:b/>
          <w:sz w:val="24"/>
        </w:rPr>
      </w:pPr>
      <w:r>
        <w:rPr>
          <w:b/>
          <w:sz w:val="24"/>
        </w:rPr>
        <w:t>LO STUDIO DI MORTALITA’ TRA I LAVORATORI DELLA PRODUZIONE DI CLORURO DI VINILE</w:t>
      </w:r>
    </w:p>
    <w:p>
      <w:pPr>
        <w:pStyle w:val="Normal"/>
        <w:jc w:val="both"/>
        <w:rPr>
          <w:b/>
          <w:b/>
          <w:sz w:val="24"/>
        </w:rPr>
      </w:pPr>
      <w:r>
        <w:rPr>
          <w:b/>
          <w:sz w:val="24"/>
        </w:rPr>
      </w:r>
    </w:p>
    <w:p>
      <w:pPr>
        <w:pStyle w:val="TextBodyIndent"/>
        <w:ind w:left="0" w:firstLine="708"/>
        <w:jc w:val="both"/>
        <w:rPr>
          <w:rFonts w:ascii="Times New Roman" w:hAnsi="Times New Roman" w:cs="Times New Roman"/>
          <w:sz w:val="24"/>
        </w:rPr>
      </w:pPr>
      <w:r>
        <w:rPr>
          <w:rFonts w:cs="Times New Roman" w:ascii="Times New Roman" w:hAnsi="Times New Roman"/>
          <w:sz w:val="24"/>
        </w:rPr>
        <w:t xml:space="preserve">Un altro tipo di studi è quella costituito dalle osservazioni condotte su gruppi di operai esposti allo stesso rischio lavorativo. Il cloruro di vinile (CVM) e il suo polimero, policloruro di vinile (PVC), è stato prodotto a Brindisi per molti anni. La produzione su base industriale del CVM è cominciata negli anni ’30. A partire dal monomero viene polimerizzato il PVC, materia plastica tra le più diffuse ed utilizzate nei paesi industrializzati. La concentrazione di CVM nell’ambiente di lavoro, e quindi l’esposizione dei lavoratori, sono state molto elevate nelle fasi iniziali di produzione; una prima riduzione dell’esposizione è avvenuta, per motivi di sicurezza, intorno agli anni ’50, ed una seconda negli anni ’60, in seguito alla segnalazione di casi di acrosteolisi (frammentazione delle ossa delle dita delle mani e dei piedi per via del danno ai capillari sanguigni prodotto dal CVM). A Brindisi la produzione è andata avanti fino al 1999 quando l’esercente dell’impianto, la multinazionale EVC, ha dismesso la produzione per ragioni di convenienza economiche alle aziende di istituire il registro dei lavoratori esposti al CVM e il sindacato dei chimici, che aveva già condotto nel 1975 una prima indagine sullo stato di salute dei lavoratori impegnati nella produzione all’inizio degli anni ’90, che il laboratorio di Igiene Ambientale dell’Istituto Superiore di Sanità, organismo tecnico del Ministero della Sanità, un’indagine di mortalità sui 5946 lavoratori esposti in 9 impianti italiani tra cui Brindisi. Gli autori dello studio rinvennero all’epoca solo 6 casi di morti per tumore, di cui 1 del fegato ed uno del sistema linfoematopoietico con un SMR (Tasso standardizzato di mortalità) di due volte e mezzo maggiore rispetto all’atteso, nazionale e regionale, nel primo caso e di oltre una volta e mezzo per il caso del linfoma. </w:t>
      </w:r>
    </w:p>
    <w:p>
      <w:pPr>
        <w:pStyle w:val="TextBodyIndent"/>
        <w:ind w:left="0" w:hanging="0"/>
        <w:jc w:val="both"/>
        <w:rPr>
          <w:rFonts w:ascii="Times New Roman" w:hAnsi="Times New Roman" w:cs="Times New Roman"/>
          <w:sz w:val="24"/>
        </w:rPr>
      </w:pPr>
      <w:r>
        <w:rPr>
          <w:rFonts w:cs="Times New Roman" w:ascii="Times New Roman" w:hAnsi="Times New Roman"/>
          <w:sz w:val="24"/>
        </w:rPr>
        <w:t>Mentre negli altri stabilimenti lo studio è stato aggiornato, ciò non è avvenuto per Brindisi. Si pensi che nel procedimento penale riguardante queste morti, ma inspiegabilmente fermo negli uffici giudiziari, i casi di epatocarcinomi, alla fine degli anni 90 era saliti a 8.</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B) LO STUDIO CONTENUTO NELLA CONSULENZA TECNICA MEDICO-LEGALE DEL PROF. CESARE MALTONI NEL PROCEDIMENTO PROMOSSO DALLA PROCURA DELLA REPUBBLICA DI BRINDISI “NEI CONFRONTI DI EVC (EX ENICHEM, EX MONTEDISON)”</w:t>
      </w:r>
    </w:p>
    <w:p>
      <w:pPr>
        <w:pStyle w:val="Normal"/>
        <w:jc w:val="both"/>
        <w:rPr>
          <w:sz w:val="24"/>
        </w:rPr>
      </w:pPr>
      <w:r>
        <w:rPr>
          <w:sz w:val="24"/>
        </w:rPr>
      </w:r>
    </w:p>
    <w:p>
      <w:pPr>
        <w:pStyle w:val="Normal"/>
        <w:jc w:val="both"/>
        <w:rPr>
          <w:sz w:val="24"/>
        </w:rPr>
      </w:pPr>
      <w:r>
        <w:rPr>
          <w:sz w:val="24"/>
        </w:rPr>
        <w:tab/>
        <w:t>Le indagini giudiziarie, anche quando non approdano in dibattimento, sono spesso utili per acquisire elementi di verità anche scientifica e sanitaria che le istituzioni a ciò preposte non riescono a fornire. Lo studio di Maltoni è uno studio di mortalità ma anche di incidenza di malattie provocate dal CVM e ha riguardato 1571 lavoratori variamente esposti a CVM, è stato condotto tra il 1997, data di inizio dell’attività peritale, e il giugno 2000, data del deposito della Consulenza. Maltoni rinviene 83 casi di acrosteolisi, 2 casi di morbo di Raynauld e 4 casi di sclerodermia (morbo di Dupuytren). Incidentalmente rinviene 18 casi di asbestosi tra i lavoratori di una ditta dell’appalto dovuta ad esposizione ad amianto. Ma tornando al CVM, Maltoni osserva 7 casi di tumore epatico (SMR=171) e 9 casi di tumori maligni del sistema emolinfopoietico (SMR=147) di cui 3 per morbo di Hodgkin (SMR=385) e 5 per leucemia (SMR=183).</w:t>
      </w:r>
    </w:p>
    <w:p>
      <w:pPr>
        <w:pStyle w:val="Normal"/>
        <w:jc w:val="both"/>
        <w:rPr>
          <w:sz w:val="24"/>
        </w:rPr>
      </w:pPr>
      <w:r>
        <w:rPr>
          <w:sz w:val="24"/>
        </w:rPr>
        <w:t>Rispetto allo studio del 1991, Maltoni trova più casi e conferma un eccesso di questi due tipi di tumore nel gruppo lavorativo del CVM. Questo è normale e spiegabile con il fenomeno del periodo di latenza: tra l’esposizione a una sostanza cancerogena e l’insorgenza del tumore devono passare a volte alcuni decenni. Se si continuasse a ricercare si vedrebbe che i decessi per queste cause sono ulteriormente aument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jc w:val="both"/>
        <w:rPr>
          <w:rFonts w:ascii="Times New Roman" w:hAnsi="Times New Roman" w:cs="Times New Roman"/>
          <w:sz w:val="24"/>
        </w:rPr>
      </w:pPr>
      <w:r>
        <w:rPr>
          <w:rFonts w:cs="Times New Roman" w:ascii="Times New Roman" w:hAnsi="Times New Roman"/>
          <w:sz w:val="24"/>
        </w:rPr>
        <w:t>CONCLUSIONI</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ab/>
        <w:t xml:space="preserve">Sono stati qui sinteticamente esposti i dati di mortalità rilevati sulla popolazione brindisina da istituzioni indipendenti o da ricercatori  nell’ambito di attività scientifiche richieste da indagini giudiziarie. Tale lavoro è stato reso necessario per la mancanza di una rilevazione epidemiologica locale che vada oltre la statistica descrittiva. Gli studi presentati hanno il pregio di effettuare anche statistica inferenziale sui dati locali, cioè di confrontarli con quelli regionali e nazionali e verificare, attraverso opportuni test statistici, se il loro discostarsi da questi sia dovuto o meno al caso. </w:t>
      </w:r>
    </w:p>
    <w:p>
      <w:pPr>
        <w:pStyle w:val="Normal"/>
        <w:jc w:val="both"/>
        <w:rPr>
          <w:sz w:val="24"/>
        </w:rPr>
      </w:pPr>
      <w:r>
        <w:rPr>
          <w:sz w:val="24"/>
        </w:rPr>
        <w:tab/>
        <w:t>I riscontri sono purtroppo negativi nel senso che in Brindisi si rilevano eccessi di mortalità per alcune malattie, cardiovascolari e neoplastiche e ciò è sicuramente dovuto all’inquinamento ambientale. Da questo dato bisogna partire per ogni ulteriore decisione industriale, verificando cosa viene prodotto, come viene prodotto, se si possa produrre in maniera più moderna e più sicura nonché realizzando o potenziando le strutture pubbliche che attuino controlli indipendenti sulle emissioni e sulle immiss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NOTE</w:t>
      </w:r>
    </w:p>
    <w:p>
      <w:pPr>
        <w:pStyle w:val="Normal"/>
        <w:jc w:val="both"/>
        <w:rPr>
          <w:b/>
          <w:b/>
          <w:sz w:val="24"/>
        </w:rPr>
      </w:pPr>
      <w:r>
        <w:rPr>
          <w:b/>
          <w:sz w:val="24"/>
        </w:rPr>
      </w:r>
    </w:p>
    <w:p>
      <w:pPr>
        <w:pStyle w:val="Normal"/>
        <w:jc w:val="both"/>
        <w:rPr/>
      </w:pPr>
      <w:r>
        <w:rPr/>
        <w:t>(1)”L’uomo va, sempre e comunque, difeso e l’onere delle prove sta tutto e sempre sulle cose, soprattutto su chi le produce e le immette nell’uso umano, nell’ambiente di vita ed in particolare di lavoro. Quindi estrapolare che una sostanza certamente cancerogena per altri organismi diventa possibilmente cancerogena per l’uomo è perfettamente corretto e conclusivo: la vita dell’uomo va difesa non solo dai danni ma anche dai rischi, va riparata dai colpi ma anche dalle ombre se queste proiettano una minaccia di malattia o di morte. Tanto più se si nota che la estrapolazione retrograda è quasi sempre vera: le sostanze che si sono dimostrate cancerogene per l'uomo sono tali anche per altri organismi non umani”Giulio Alfredo Maccacaro in “Epidemiologia e prevenzione, autunno 1976. Giulio A Maccacaro nacque a Codogno (MI) nel 1924 e concluse la sua carriera accademica nell’Università di Milano sulla Cattedra di Biometria e Statistica Medica. Negli anni 70 diresse la collana “Salute e Società” dell’ETAS/Kompass, dal 1972 la collana “Medicina e Potere” dell’editore Feltrinelli (13 volumi), fu direttore di “Sapere” dal 1974. Prima di morire fonderà la rivista “Epidemiologia e Prevenzione”. Membro di commissioni scientifiche italiane e internazionali, orientò le sue ricerche alla statistica medica, nei suoi aspetti sanitari e clinici e alla biometria genetica, tassonomica, farmacologica e dei saggi biologici. Dando notizia della sua scomparsa  nel 1977 nei cartelli affissi nei corridoi dell’Istituto Tumori che in Milano ospitava l’Istituto di Biometria e Statistica Medica si poteva leggere: “Sabato mattina a seguito di infarto è morto il professor Giulio Maccacaro! Uomo di grande cultura e scienza non utilizzò la posizione di docente presso l’Istituto di Biometria per conquistare facili privilegi. Mise invece la sua grande intelligenza e conoscenza scientifica al servizio dell’interesse di tutti i lavoratori. Il suo impegno sociale gli costò tempo, energie, denaro che con estremo disinteresse metteva al servizio di iniziative sociali come l’impegno per la medicina sociale e preventiva e la fondazione di autorevoli riviste. I lavoratori democratici lo ricordano commossi e orgogliosi che un Uomo simile abbia scelto di stare con loro. Maccacaro vivrà nella nostra lotta!”</w:t>
      </w:r>
    </w:p>
    <w:p>
      <w:pPr>
        <w:pStyle w:val="Normal"/>
        <w:jc w:val="both"/>
        <w:rPr/>
      </w:pPr>
      <w:r>
        <w:rPr/>
        <w:t>(2) “Relazione sullo stato di salute della popolazione 2000, Unità di Epidemiologia e Statistica, AUSL BR1”</w:t>
      </w:r>
    </w:p>
    <w:p>
      <w:pPr>
        <w:pStyle w:val="Normal"/>
        <w:jc w:val="both"/>
        <w:rPr/>
      </w:pPr>
      <w:r>
        <w:rPr>
          <w:lang w:val="en-GB"/>
        </w:rPr>
        <w:t xml:space="preserve">(3) </w:t>
      </w:r>
      <w:r>
        <w:rPr>
          <w:i/>
          <w:lang w:val="en-GB"/>
        </w:rPr>
        <w:t>Epidemiol Prev 2002, 26 (6) suppl: 1-56</w:t>
      </w:r>
    </w:p>
    <w:p>
      <w:pPr>
        <w:pStyle w:val="Normal"/>
        <w:jc w:val="both"/>
        <w:rPr/>
      </w:pPr>
      <w:r>
        <w:rPr/>
        <w:t xml:space="preserve">(4) : </w:t>
      </w:r>
      <w:r>
        <w:rPr>
          <w:i/>
        </w:rPr>
        <w:t>“In tempi più recenti- si legge nel capitolo Materiali e Metodi del rapporto - è stata suggerita, nell’ambito degli studi descrittivi ambientali, l’opportunità di includere nel novero dei possibili confondenti anche fattori di tipo socio-economico. Il livello sociale ed economico, in effetti, è associato a numerosi esiti sanitari ed è stato più volte osservato, per esempio come la mortalità per tutte le cause sia più elevata tra i ceti meno abbienti. Qualora si verificasse un’associazione anche con esposizioni ambientali, si sarebbe in presenza di confondimento, cioè a fattori legati simultaneamente a esposizione e mortalità. In altre parole, dato che i residenti in aree compromesse dal punto di vista ambientale tendono ad appartenere a classi sociali più svantaggiate, un’eventuale maggiore mortalità potrebbe far pensare a un legame con le condizioni ambientali mentre potrebbe essere riconducibile a eterogeneità di natura socio-economica. Il controllo di tale effetto di confondimento può essere effettuato applicando il consueto procedimento di standardizzazione, cioè valutando se l’associazione tra ambiente e salute ha luogo non tra la popolazione nel suo complesso ma all’interno di strati di livello socio economico uniforme. A tale scopo occorre definire misure del livello socio economico utili per classificare la popolazione in studio…Si è costituito un indice di deprivazione comunale…sulla base delle seguenti variabili di censimento, dando a ognuno lo stesso peso: a)proporzione della popolazione di più di sei anni di età con sola licenza elementare o meno; b) proporzione di disoccupati tra la popolazione attiva; c) proporzione della popolazione abitante in case non di proprietà; d) proporzione di famiglie di genitori soli con figli; e) superficie media delle abitazioni”</w:t>
      </w:r>
      <w:r>
        <w:rPr/>
        <w:t>.</w:t>
      </w:r>
    </w:p>
    <w:p>
      <w:pPr>
        <w:pStyle w:val="Normal"/>
        <w:jc w:val="both"/>
        <w:rPr/>
      </w:pPr>
      <w:r>
        <w:rPr/>
        <w:t>(5) con l’espressione “statisticamente significativo”si intende che l’eccesso non è imputabile con elevato grado di probabilità – in genere al 95% - al caso; sembra opportuno ricordare che si sta parlando comunque di vite umane e non delle fluttuazioni statistiche dei valori delle azioni o dei</w:t>
      </w:r>
    </w:p>
    <w:p>
      <w:pPr>
        <w:pStyle w:val="Normal"/>
        <w:jc w:val="both"/>
        <w:rPr/>
      </w:pPr>
      <w:r>
        <w:rPr/>
        <w:t xml:space="preserve"> </w:t>
      </w:r>
      <w:r>
        <w:rPr/>
        <w:t>prezzi al consumo e quindi anche eccessi significativi devono preoccupare.</w:t>
      </w:r>
    </w:p>
    <w:p>
      <w:pPr>
        <w:pStyle w:val="Normal"/>
        <w:jc w:val="both"/>
        <w:rPr>
          <w:lang w:val="en-GB"/>
        </w:rPr>
      </w:pPr>
      <w:r>
        <w:rPr>
          <w:lang w:val="en-GB"/>
        </w:rPr>
        <w:t>(6) European Journal of Epidemiology, 2004</w:t>
      </w:r>
    </w:p>
    <w:p>
      <w:pPr>
        <w:pStyle w:val="Normal"/>
        <w:jc w:val="both"/>
        <w:rPr/>
      </w:pPr>
      <w:r>
        <w:rPr/>
        <w:t xml:space="preserve">(7)Gli studi caso-controllo si propongono di verificare se un certo agente o una certa condizione di vita piò essere considerata causa di una malattia. Tali studi considerano sempre due gruppi di soggetti: uno di malati o affetti dalla particolare condizione in studio, che costituiscono i casi ed uno di soggetti aventi le stesse caratteristiche dei primi (i controlli) i quali differiscono dai casi solo per non essere affetti dalla malattia. La raccolta dei dati anamnestici (la storia personale dei soggetti, sanitaria e non) deve avvenire in modo identica per i due gruppi. L’analisi statistisca verte tutta sulla ricerca se, in passato, i casi sono stati esposti, in modo diverso rispetto ai controlli, ad un di rischio (da </w:t>
      </w:r>
      <w:r>
        <w:rPr>
          <w:b/>
        </w:rPr>
        <w:t>Signorelli C, Elementi di metodologia epidemiologica, Società Editrice Universo – Roma, 1988)</w:t>
      </w:r>
    </w:p>
    <w:p>
      <w:pPr>
        <w:pStyle w:val="Normal"/>
        <w:jc w:val="both"/>
        <w:rPr/>
      </w:pPr>
      <w:r>
        <w:rPr/>
        <w:t>(8) “I sarcomi dei tessuti molli a Mantova; stima dell’incidenza e indagine caso-controllo sulla residenza in prossimità del polo industriale”, ASL Mantova, Istituto Superiore di Sanità-Laboratorio di Igiene Ambientale-Reparto di Epidemiologia Ambientale, ISPESL-Dip Medicina del Lavoro, Università “La Sapienza”- Dip. Medicina Sperimentale e Patologia. In press.</w:t>
      </w:r>
    </w:p>
    <w:p>
      <w:pPr>
        <w:pStyle w:val="Normal"/>
        <w:jc w:val="both"/>
        <w:rPr/>
      </w:pPr>
      <w:r>
        <w:rPr/>
        <w:t xml:space="preserve">(9) Presso il Tribunale di brindisi Sezione Penale è in corso un processo che vede imputati 20 dirigenti Montedison Enichem per la morte di due lavoratori per mesotelioma pleurico (per un terzo, morto nel 1989, il reato è prescritto) </w:t>
      </w:r>
    </w:p>
    <w:p>
      <w:pPr>
        <w:pStyle w:val="Normal"/>
        <w:jc w:val="both"/>
        <w:rPr/>
      </w:pPr>
      <w:r>
        <w:rPr/>
        <w:t>(10) Pirastu R., Belli S, Bruno C, Comba P, De Santis M, Foa V, Maltoni, Masina A, Reggiani A. La Mortalità dei produttori di cloruro di vinile in Italia. Medicina del Lavoro, 1991, 82, 5:388-423</w:t>
      </w:r>
    </w:p>
    <w:p>
      <w:pPr>
        <w:pStyle w:val="Normal"/>
        <w:jc w:val="both"/>
        <w:rPr/>
      </w:pPr>
      <w:r>
        <w:rPr/>
        <w:t xml:space="preserve">(11) </w:t>
      </w:r>
      <w:r>
        <w:rPr>
          <w:i/>
        </w:rPr>
        <w:t>"Già fin d'ora però, sulla base di quanto già sappiamo, è necessario attenersi a rigorosi principi di precauzione, cioè abbassare quanto più è possibile i livelli espositivi, in considerazione del fatto che più è basso questo livello minori sono i rischi, anche se, per quanto riguarda i rischi cancerogeni, non esiste livello espositivo, per quanto basso, senza rischio."</w:t>
      </w:r>
    </w:p>
    <w:p>
      <w:pPr>
        <w:pStyle w:val="Normal"/>
        <w:jc w:val="both"/>
        <w:rPr/>
      </w:pPr>
      <w:r>
        <w:rPr/>
        <w:t xml:space="preserve">Con queste parole scritte per </w:t>
      </w:r>
      <w:r>
        <w:rPr>
          <w:i/>
        </w:rPr>
        <w:t>Repubblica</w:t>
      </w:r>
      <w:r>
        <w:rPr/>
        <w:t xml:space="preserve"> qualche settimana fa, quasi un testamento inconsapevole, il Professor Cesare Maltoni diceva la sua prestigiosa opinione su ciò che conviene fare riguardo al nuovo problema per la salute collettiva rappresentato dai campi elettromagnetici. Il principio che esprimeva è lo stesso valido per tutte le sostanze e gli agenti in grado di provocare i tumori nell'uomo, molte delle quali da lui personalmente individuate in lunghi anni di ricerca.</w:t>
      </w:r>
    </w:p>
    <w:p>
      <w:pPr>
        <w:pStyle w:val="Normal"/>
        <w:jc w:val="both"/>
        <w:rPr/>
      </w:pPr>
      <w:r>
        <w:rPr/>
        <w:t>Oltre a dirigere un reparto oncologico del S.Orsola di Bologna, Cesare Maltoni è stato il fondatore dell'Istituto Ramazzini, dal nome del medico settecentesco che aveva fatto nascere la medicina dei lavoratori, dove svolgeva le sue ricerche di laboratorio ed epidemiologiche. Sapeva passare dal letto dell'ammalato al laboratorio dove testava sulle cavie le sostanze con cui i lavoratori e noi tutti possiamo venire in contatto. Così ha scoperto la cancerogenicità del cloruro di vinile, delle benzine senza piombo, la capacità del benzene di provocare tumori diversi dalla leucemia, per citare solo alcune delle più importanti fatiche. E poi credeva nella registrazione e nello studio delle cause di morte come strumento per le scelte politiche di un buon amministratore: da qui i registri di mortalità in tanti comuni italiani compresi diversi in Puglia. Aveva istituito il primo registro italiano dei mesoteliomi, i tumori provocati dalle fibre di amianto e aveva così appurato tutte le possibili modalità di esposizione.</w:t>
      </w:r>
      <w:r>
        <w:rPr>
          <w:b/>
        </w:rPr>
        <w:t xml:space="preserve"> Da “E’ Morto Cesare Maltoni: la scienza a servizio della salute dei lavoratori” di Maurizio Portaluri in “Nuovo Quotidiano” del 27.1.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ind w:left="360" w:hanging="0"/>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Courier" w:hAnsi="Courier" w:cs="Courier"/>
      <w:bCs/>
      <w:sz w:val="32"/>
    </w:rPr>
  </w:style>
  <w:style w:type="paragraph" w:styleId="Heading4">
    <w:name w:val="Heading 4"/>
    <w:basedOn w:val="Normal"/>
    <w:next w:val="Normal"/>
    <w:qFormat/>
    <w:pPr>
      <w:keepNext w:val="true"/>
      <w:numPr>
        <w:ilvl w:val="3"/>
        <w:numId w:val="1"/>
      </w:numPr>
      <w:outlineLvl w:val="3"/>
    </w:pPr>
    <w:rPr>
      <w:rFonts w:ascii="Courier" w:hAnsi="Courier" w:cs="Courier"/>
      <w:b/>
      <w:bCs/>
      <w:sz w:val="32"/>
    </w:rPr>
  </w:style>
  <w:style w:type="character" w:styleId="WW8Num2z0">
    <w:name w:val="WW8Num2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i/>
      <w:sz w:val="28"/>
    </w:rPr>
  </w:style>
  <w:style w:type="paragraph" w:styleId="Corpodeltesto3">
    <w:name w:val="Corpo del testo 3"/>
    <w:basedOn w:val="Normal"/>
    <w:qFormat/>
    <w:pPr/>
    <w:rPr>
      <w:rFonts w:ascii="Courier" w:hAnsi="Courier" w:cs="Courier"/>
      <w:b/>
      <w:sz w:val="32"/>
    </w:rPr>
  </w:style>
  <w:style w:type="paragraph" w:styleId="TextBodyIndent">
    <w:name w:val="Body Text Indent"/>
    <w:basedOn w:val="Normal"/>
    <w:pPr>
      <w:ind w:left="708" w:hanging="0"/>
    </w:pPr>
    <w:rPr>
      <w:rFonts w:ascii="Courier" w:hAnsi="Courier" w:cs="Courie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51:00Z</dcterms:created>
  <dc:creator>Portaluri</dc:creator>
  <dc:description/>
  <dc:language>en-US</dc:language>
  <cp:lastModifiedBy>User</cp:lastModifiedBy>
  <cp:lastPrinted>2004-03-15T19:44:00Z</cp:lastPrinted>
  <dcterms:modified xsi:type="dcterms:W3CDTF">2004-03-17T19:52:00Z</dcterms:modified>
  <cp:revision>3</cp:revision>
  <dc:subject/>
  <dc:title>In questi mesi mentre la rappresentanza politica della collettività brindisina è affidata per le note ragioni giudiziarie al Commissari Prefettizio si stanno per prendere decisioni importanti per il futuro economico di questo territorio come l’ampliament</dc:title>
</cp:coreProperties>
</file>