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une di Brindisi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 Sociali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razia Balsamo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18"/>
          <w:szCs w:val="18"/>
        </w:rPr>
        <w:t>72100 Brindisi (BR)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ind w:right="-86" w:hanging="0"/>
        <w:rPr/>
      </w:pPr>
      <w:r>
        <w:rPr>
          <w:rFonts w:cs="Arial" w:ascii="Arial" w:hAnsi="Arial"/>
          <w:caps/>
          <w:sz w:val="18"/>
          <w:szCs w:val="18"/>
        </w:rPr>
        <w:t xml:space="preserve">COMUNICAZIONE EX legge 136/2010 “TRACCIABILITA’ DEI FLUSSI FINANZIARI”. </w:t>
      </w:r>
    </w:p>
    <w:p>
      <w:pPr>
        <w:pStyle w:val="Normal"/>
        <w:tabs>
          <w:tab w:val="clear" w:pos="708"/>
          <w:tab w:val="left" w:pos="5475" w:leader="none"/>
        </w:tabs>
        <w:ind w:right="-85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agione soci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ICE FISC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TITA I.V.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DIRIZZO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poter assolvere agli obblighi sulla tracciabilità dei movimenti finanziari previsti dall’art.3 della legge n.136/2010, relativo al servizio Buoni Spesa Emergenza Covid-19 - Servizi Sociali del Comune di Brindisi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-85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SI 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85" w:hanging="35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he gli estremi identificativi del conto corrente dedicato, anche non in via esclusiva, sul quale fare transitare il pagamento dei corrispettivi sono i seguenti:</w:t>
      </w:r>
    </w:p>
    <w:p>
      <w:pPr>
        <w:pStyle w:val="Normal"/>
        <w:tabs>
          <w:tab w:val="clear" w:pos="708"/>
          <w:tab w:val="left" w:pos="720" w:leader="none"/>
        </w:tabs>
        <w:ind w:right="-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/>
      </w:pPr>
      <w:r>
        <w:rPr>
          <w:rFonts w:cs="Arial" w:ascii="Arial" w:hAnsi="Arial"/>
          <w:b/>
          <w:sz w:val="18"/>
          <w:szCs w:val="18"/>
        </w:rPr>
        <w:t>Estremi identificativi del conto co</w:t>
      </w:r>
      <w:r>
        <w:rPr/>
        <w:t>rr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2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ICE IBAN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TESTATO 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00"/>
        <w:ind w:right="-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/>
      </w:pPr>
      <w:r>
        <w:rPr/>
        <w:t>Generalità delle persone delegate ad operare su di ess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5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GNOME E NO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. FISCA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5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GNOME E NO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D. FISCA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left="703" w:hanging="34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 segnala</w:t>
      </w:r>
    </w:p>
    <w:p>
      <w:pPr>
        <w:pStyle w:val="Normal"/>
        <w:spacing w:lineRule="atLeast" w:line="240"/>
        <w:ind w:left="703" w:hanging="34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valersi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di non avvalers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del medesimo conto corrente dedicato per tutti gli ulteriori rapporti giuridici che verranno instaurati con l’Amministrazione Comunale di Brindisi, fatte salve le eventuali modifiche successive, debitamente comunicat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a comunicare tempestivamente ogni eventuale variazione dei dati e delle dichiarazioni rilasciate con la pres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portare sempre nei documenti fiscali emessi, ai fini dell’ottenimento del pagamento, gli estremi del conto corrente dedica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Il Legale Rappresen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Helvetica"/>
    </w:rPr>
  </w:style>
  <w:style w:type="character" w:styleId="WW8Num18z1">
    <w:name w:val="WW8Num18z1"/>
    <w:qFormat/>
    <w:rPr>
      <w:rFonts w:ascii="Maiandra GD" w:hAnsi="Maiandra GD" w:eastAsia="Bauhaus 93" w:cs="Bauhaus 93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" w:hAnsi="Times" w:cs="Times"/>
      <w:sz w:val="24"/>
    </w:rPr>
  </w:style>
  <w:style w:type="character" w:styleId="CarattereCarattere">
    <w:name w:val=" Carattere Carattere"/>
    <w:qFormat/>
    <w:rPr>
      <w:b/>
      <w:sz w:val="32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4:00Z</dcterms:created>
  <dc:creator> </dc:creator>
  <dc:description/>
  <cp:keywords/>
  <dc:language>en-US</dc:language>
  <cp:lastModifiedBy>Laura Passante</cp:lastModifiedBy>
  <cp:lastPrinted>2014-10-15T10:55:00Z</cp:lastPrinted>
  <dcterms:modified xsi:type="dcterms:W3CDTF">2020-12-11T11:07:00Z</dcterms:modified>
  <cp:revision>9</cp:revision>
  <dc:subject/>
  <dc:title>Al Comune di Macerata</dc:title>
</cp:coreProperties>
</file>